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P352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я по заполнению</w:t>
      </w:r>
      <w:r>
        <w:rPr>
          <w:rFonts w:cs="Times New Roman" w:ascii="Times New Roman" w:hAnsi="Times New Roman"/>
          <w:sz w:val="26"/>
          <w:szCs w:val="26"/>
        </w:rPr>
        <w:t xml:space="preserve"> квартальной формы </w:t>
        <w:br/>
        <w:t xml:space="preserve">федерального статистического наблюдения N 1-П (рыба) </w:t>
        <w:br/>
        <w:t>«Сведения об улове рыбы и добыче других водных биоресурс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й приказом Росстата от 27.06.2019 № 3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  <w:t xml:space="preserve">«Об утверждении статистического инструментария для организации </w:t>
        <w:br/>
        <w:t>федеральным агентством по рыболовству федерального статистического наблюдения за уловом рыбы и добычей других водных биоресурс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31.10.2019 N 6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1-П (рыба) "Сведения об улове рыбы и добыче других водных биоресурсов" предоставляют юридические лица (кроме субъектов малого предпринимательства), независимо от их организационно-правовой формы и формы собственности (включая организации с участием иностранного капитала) всех видов экономической деятельности и граждане, осуществляющие предпринимательскую деятельность без образования юридического лица (индивидуальные предприниматели) (кроме субъектов малого предпринимательства), занимающиеся добычей (выловом) водных биоресурсов на основании выданных разрешений на добычу (вылов) водных биоресурсов (далее - разрешения).</w:t>
      </w:r>
    </w:p>
    <w:p>
      <w:pPr>
        <w:pStyle w:val="ConsPlusNormal"/>
        <w:spacing w:before="220" w:after="0"/>
        <w:ind w:firstLine="540"/>
        <w:jc w:val="both"/>
        <w:rPr/>
      </w:pP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ную </w:t>
      </w: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хозяйствующие субъекты предоставляют в территориальные органы Федерального агентства по рыболовству по месту их нахождения (согласно </w:t>
      </w:r>
      <w:hyperlink w:anchor="P2953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й форме) в сроки, указанные на бланке </w:t>
      </w:r>
      <w:hyperlink w:anchor="P48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&lt;1&gt; настоящая </w:t>
      </w:r>
      <w:hyperlink w:anchor="P48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hyperlink r:id="rId4">
        <w:r>
          <w:rPr>
            <w:rStyle w:val="InternetLink"/>
            <w:color w:val="0000FF"/>
          </w:rPr>
          <w:t>п. 2 ст. 11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динения юридических лиц (ассоциации и союзы) в заполне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хозяйствующий субъект при наличии выданного в установленном порядке разрешения не осуществляет добычу (вылов) водных биоресурсов, то он в обязательном порядке должен предоставлять </w:t>
      </w: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с нулевыми значениями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настоящей </w:t>
      </w:r>
      <w:hyperlink w:anchor="P48">
        <w:r>
          <w:rPr>
            <w:rStyle w:val="InternetLink"/>
            <w:color w:val="0000FF"/>
          </w:rPr>
          <w:t>форме</w:t>
        </w:r>
      </w:hyperlink>
      <w:r>
        <w:rPr/>
        <w:t>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</w:t>
      </w:r>
      <w:hyperlink r:id="rId5">
        <w:r>
          <w:rPr>
            <w:rStyle w:val="InternetLink"/>
            <w:color w:val="0000FF"/>
          </w:rPr>
          <w:t>п. 3 ст. 149</w:t>
        </w:r>
      </w:hyperlink>
      <w:r>
        <w:rPr/>
        <w:t xml:space="preserve"> Федерального закона от 26.10.2002 N 127-ФЗ "О несостоятельности (банкротстве)") организация-должник считается ликвидированной и освобождается от предоставления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0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ее наименование. Индивидуальными предпринимателями в данной зоне указывается фамилия, имя, отчество. На бланке </w:t>
      </w:r>
      <w:hyperlink w:anchor="P48">
        <w:r>
          <w:rPr>
            <w:rStyle w:val="InternetLink"/>
            <w:color w:val="0000FF"/>
          </w:rPr>
          <w:t>формы</w:t>
        </w:r>
      </w:hyperlink>
      <w:r>
        <w:rPr/>
        <w:t>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1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м предпринимателем указывается почтовый адрес с почтовым индек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довой части титульного листа формы в </w:t>
      </w:r>
      <w:hyperlink w:anchor="P83">
        <w:r>
          <w:rPr>
            <w:rStyle w:val="InternetLink"/>
            <w:color w:val="0000FF"/>
          </w:rPr>
          <w:t>графе 2</w:t>
        </w:r>
      </w:hyperlink>
      <w:r>
        <w:rPr/>
        <w:t xml:space="preserve"> проставляется код отчитывающейся организации (индивидуального предпринимателя)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http://websbor.gks.ru/webstat/#!/gs/statistic-codes. В </w:t>
      </w:r>
      <w:hyperlink w:anchor="P84">
        <w:r>
          <w:rPr>
            <w:rStyle w:val="InternetLink"/>
            <w:color w:val="0000FF"/>
          </w:rPr>
          <w:t>графе 3</w:t>
        </w:r>
      </w:hyperlink>
      <w:r>
        <w:rPr/>
        <w:t xml:space="preserve"> проставляется идентификационный номер налогоплательщика (ИН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вопросам заполнения показателей </w:t>
      </w:r>
      <w:hyperlink w:anchor="P48">
        <w:r>
          <w:rPr>
            <w:rStyle w:val="InternetLink"/>
            <w:color w:val="0000FF"/>
          </w:rPr>
          <w:t>формы</w:t>
        </w:r>
      </w:hyperlink>
      <w:r>
        <w:rPr/>
        <w:t xml:space="preserve"> следует обращаться в Федеральное агентство по рыболовству (Росрыболовство) по адресу: 107996, г. Москва, Рождественский бульвар, д. 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заполнении </w:t>
      </w:r>
      <w:hyperlink w:anchor="P48">
        <w:r>
          <w:rPr>
            <w:rStyle w:val="InternetLink"/>
            <w:color w:val="0000FF"/>
          </w:rPr>
          <w:t>формы</w:t>
        </w:r>
      </w:hyperlink>
      <w:r>
        <w:rPr/>
        <w:t xml:space="preserve"> следует руководствоваться перечнями видов водных биоресурсов, районов и водных объектов добычи (вылова) и видов квот добычи (вылова) водных биоресурсов, представленными в </w:t>
      </w:r>
      <w:hyperlink w:anchor="P416">
        <w:r>
          <w:rPr>
            <w:rStyle w:val="InternetLink"/>
            <w:color w:val="0000FF"/>
          </w:rPr>
          <w:t>приложениях NN 1</w:t>
        </w:r>
      </w:hyperlink>
      <w:r>
        <w:rPr/>
        <w:t xml:space="preserve">, </w:t>
      </w:r>
      <w:hyperlink w:anchor="P125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2916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стата от 31.10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. Заполнение показателей </w:t>
      </w:r>
      <w:hyperlink w:anchor="P48">
        <w:r>
          <w:rPr>
            <w:rStyle w:val="InternetLink"/>
            <w:color w:val="0000FF"/>
          </w:rPr>
          <w:t>формы N 1-П (рыба)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91">
        <w:r>
          <w:rPr>
            <w:rStyle w:val="InternetLink"/>
            <w:color w:val="0000FF"/>
          </w:rPr>
          <w:t>Раздел 1</w:t>
        </w:r>
      </w:hyperlink>
      <w:r>
        <w:rPr/>
        <w:t>. Улов рыбы и добыча других водных био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этом </w:t>
      </w:r>
      <w:hyperlink w:anchor="P91">
        <w:r>
          <w:rPr>
            <w:rStyle w:val="InternetLink"/>
            <w:color w:val="0000FF"/>
          </w:rPr>
          <w:t>разделе</w:t>
        </w:r>
      </w:hyperlink>
      <w:r>
        <w:rPr/>
        <w:t xml:space="preserve"> хозяйствующие субъекты отражают данные об улове всех видов рыб, добыче беспозвоночных (ракообразных, моллюсков, иглокожих, прочих водных беспозвоночных), водорослей и морских трав, морских млекопитающих (китов, морского зверя) (перечень приведен в </w:t>
      </w:r>
      <w:hyperlink w:anchor="P41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). Данные о добыче (вылове) водных биоресурсов, общий допустимый улов которых устанавливается, приводятся в соответствии с видами квот добычи (вылова) конкретных водных биоресурсов в конкретном районе (водном объекте) добычи (вылова). Коды видов квот приведены в </w:t>
      </w:r>
      <w:hyperlink w:anchor="P2916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. Объемы добычи (вылова) водных биоресурсов, общий допустимый улов которых не устанавливается, отражаются в </w:t>
      </w:r>
      <w:hyperlink w:anchor="P48">
        <w:r>
          <w:rPr>
            <w:rStyle w:val="InternetLink"/>
            <w:color w:val="0000FF"/>
          </w:rPr>
          <w:t>форме</w:t>
        </w:r>
      </w:hyperlink>
      <w:r>
        <w:rPr/>
        <w:t xml:space="preserve"> по </w:t>
      </w:r>
      <w:hyperlink w:anchor="P2944">
        <w:r>
          <w:rPr>
            <w:rStyle w:val="InternetLink"/>
            <w:color w:val="0000FF"/>
          </w:rPr>
          <w:t>коду 18</w:t>
        </w:r>
      </w:hyperlink>
      <w:r>
        <w:rPr/>
        <w:t xml:space="preserve">. Разрешенный прилов отражается в этом разделе по </w:t>
      </w:r>
      <w:hyperlink w:anchor="P2944">
        <w:r>
          <w:rPr>
            <w:rStyle w:val="InternetLink"/>
            <w:color w:val="0000FF"/>
          </w:rPr>
          <w:t>коду 9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зяйствующий субъект, осуществляющий добычу (вылов) рыбы, беспозвоночных, водорослей, морских млекопитающих и иных водных биоресурсов арендованным флотом, заполняет </w:t>
      </w:r>
      <w:hyperlink w:anchor="P91">
        <w:r>
          <w:rPr>
            <w:rStyle w:val="InternetLink"/>
            <w:color w:val="0000FF"/>
          </w:rPr>
          <w:t>раздел 1</w:t>
        </w:r>
      </w:hyperlink>
      <w:r>
        <w:rPr/>
        <w:t xml:space="preserve"> с указанием в нем всей выловленной этим флотом продукции, если иное не предусмотрено договором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зяйствующий субъект, осуществляющий рыболовство в научно-исследовательских и контрольных целях, заполняет </w:t>
      </w:r>
      <w:hyperlink w:anchor="P91">
        <w:r>
          <w:rPr>
            <w:rStyle w:val="InternetLink"/>
            <w:color w:val="0000FF"/>
          </w:rPr>
          <w:t>раздел 1</w:t>
        </w:r>
      </w:hyperlink>
      <w:r>
        <w:rPr/>
        <w:t xml:space="preserve"> по всем добытым (выловленным) по этому виду рыболовства биоресурсам (в том числе и в соответствии с выделенными квотами), включая добытые привлеченными по договорам сторонними организациями, не имеющими кв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е включается в данные об улове ры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ыба, израсходованная рыбаками, находящимися на промысле, для собственного питания (в котел), а также использованная для нажи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ыба-сырец и конфискаты, принятые на переработку от сторонних хозяйствующих су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ыба, реализуемая как материал для разведения (мальки, сеголетки, годовики), а также двухлетки растительноядных рыб (толстолобик, ам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анные об улове рыбы и добыче других водных биоресурсов приводятся в тоннах, добыче морского зверя и китов, лосося балтийского - в тоннах и шту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w:anchor="P91">
        <w:r>
          <w:rPr>
            <w:rStyle w:val="InternetLink"/>
            <w:color w:val="0000FF"/>
          </w:rPr>
          <w:t>разделе 1</w:t>
        </w:r>
      </w:hyperlink>
      <w:r>
        <w:rPr/>
        <w:t xml:space="preserve"> формы приводится полный перечень добытых (выловленных) водных биоресурсов по каждому конкретному виду квоты, по коду добычи (вылова) водных биоресурсов, общий допустимый улов которых не устанавливается, по коду разрешенного прил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 </w:t>
      </w:r>
      <w:hyperlink w:anchor="P93">
        <w:r>
          <w:rPr>
            <w:rStyle w:val="InternetLink"/>
            <w:color w:val="0000FF"/>
          </w:rPr>
          <w:t>строке</w:t>
        </w:r>
      </w:hyperlink>
      <w:r>
        <w:rPr/>
        <w:t xml:space="preserve"> "Вид квоты" записывается наименование и код вида квоты, в соответствии с которой осуществлялась добыча (вылов) водных биоресурсов, согласно </w:t>
      </w:r>
      <w:hyperlink w:anchor="P291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. Данные об уловах по каждому виду квоты, а также данные о добыче (вылове) водных биоресурсов, общий допустимый улов которых не устанавливается и данные о разрешенном прилове заполняются на отдельных страницах </w:t>
      </w:r>
      <w:hyperlink w:anchor="P91">
        <w:r>
          <w:rPr>
            <w:rStyle w:val="InternetLink"/>
            <w:color w:val="0000FF"/>
          </w:rPr>
          <w:t>раздел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w:anchor="P111">
        <w:r>
          <w:rPr>
            <w:rStyle w:val="InternetLink"/>
            <w:color w:val="0000FF"/>
          </w:rPr>
          <w:t>графах А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Б</w:t>
        </w:r>
      </w:hyperlink>
      <w:r>
        <w:rPr/>
        <w:t xml:space="preserve"> по свободным строкам приводятся наименования водных биоресурсов и соответствующие им коды согласно </w:t>
      </w:r>
      <w:hyperlink w:anchor="P41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. В </w:t>
      </w:r>
      <w:hyperlink w:anchor="P113">
        <w:r>
          <w:rPr>
            <w:rStyle w:val="InternetLink"/>
            <w:color w:val="0000FF"/>
          </w:rPr>
          <w:t>графах В</w:t>
        </w:r>
      </w:hyperlink>
      <w:r>
        <w:rPr/>
        <w:t xml:space="preserve"> и </w:t>
      </w:r>
      <w:hyperlink w:anchor="P114">
        <w:r>
          <w:rPr>
            <w:rStyle w:val="InternetLink"/>
            <w:color w:val="0000FF"/>
          </w:rPr>
          <w:t>Г</w:t>
        </w:r>
      </w:hyperlink>
      <w:r>
        <w:rPr/>
        <w:t xml:space="preserve"> по каждому виду водных биоресурсов приводятся единица измерения и ее код по Общероссийскому </w:t>
      </w:r>
      <w:hyperlink r:id="rId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, принятому и введенному в действие постановлением Госстандарта от 26 декабря 1994 г. N 36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5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7</w:t>
        </w:r>
      </w:hyperlink>
      <w:r>
        <w:rPr/>
        <w:t xml:space="preserve"> по соответствующим строкам отражаются данные о фактически добытых (выловленных) биоресурсах за период с начала отчетного года с указанием района или водного объекта добычи (вылова) водных биоресурсов. Наименование и код района добычи (вылова), водного объекта приводятся в заголовках </w:t>
      </w:r>
      <w:hyperlink w:anchor="P116">
        <w:r>
          <w:rPr>
            <w:rStyle w:val="InternetLink"/>
            <w:color w:val="0000FF"/>
          </w:rPr>
          <w:t>граф 2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7</w:t>
        </w:r>
      </w:hyperlink>
      <w:r>
        <w:rPr/>
        <w:t xml:space="preserve"> согласно </w:t>
      </w:r>
      <w:hyperlink w:anchor="P1259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лучае, если хозяйствующий субъект осуществляет добычу (вылов) водных биоресурсов более чем в 6 районах промысла, то возможно использование дополнительных страниц </w:t>
      </w:r>
      <w:hyperlink w:anchor="P91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. При этом следует учесть, что на дополнительных страницах графа 1 </w:t>
      </w:r>
      <w:hyperlink w:anchor="P122">
        <w:r>
          <w:rPr>
            <w:rStyle w:val="InternetLink"/>
            <w:color w:val="0000FF"/>
          </w:rPr>
          <w:t>строки</w:t>
        </w:r>
      </w:hyperlink>
      <w:r>
        <w:rPr/>
        <w:t xml:space="preserve"> "Всего по виду квоты" не заполняется и при перечислении других районов промысла нумерация граф приводится как продолжение, т.е. со знака "8" и да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Контроль показателей по </w:t>
      </w:r>
      <w:hyperlink w:anchor="P91">
        <w:r>
          <w:rPr>
            <w:rStyle w:val="InternetLink"/>
            <w:color w:val="0000FF"/>
          </w:rPr>
          <w:t>разделу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графы 1 по </w:t>
      </w:r>
      <w:hyperlink w:anchor="P122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виду водного биоресурса, приведенные в </w:t>
      </w:r>
      <w:hyperlink w:anchor="P111">
        <w:r>
          <w:rPr>
            <w:rStyle w:val="InternetLink"/>
            <w:color w:val="0000FF"/>
          </w:rPr>
          <w:t>графе А</w:t>
        </w:r>
      </w:hyperlink>
      <w:r>
        <w:rPr/>
        <w:t xml:space="preserve">, равны сумме данных по </w:t>
      </w:r>
      <w:hyperlink w:anchor="P116">
        <w:r>
          <w:rPr>
            <w:rStyle w:val="InternetLink"/>
            <w:color w:val="0000FF"/>
          </w:rPr>
          <w:t>графам 2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7</w:t>
        </w:r>
      </w:hyperlink>
      <w:r>
        <w:rPr/>
        <w:t>, или 2 - 8 - 13... и т.д., приведенных на дополнительных стран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графы 1 по </w:t>
      </w:r>
      <w:hyperlink w:anchor="P122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району добычи (вылова) водных биоресурсов равны сумме данных по всем приведенным в </w:t>
      </w:r>
      <w:hyperlink w:anchor="P111">
        <w:r>
          <w:rPr>
            <w:rStyle w:val="InternetLink"/>
            <w:color w:val="0000FF"/>
          </w:rPr>
          <w:t>графе А</w:t>
        </w:r>
      </w:hyperlink>
      <w:r>
        <w:rPr/>
        <w:t xml:space="preserve"> видам водных био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314">
        <w:r>
          <w:rPr>
            <w:rStyle w:val="InternetLink"/>
            <w:color w:val="0000FF"/>
          </w:rPr>
          <w:t>Раздел 2</w:t>
        </w:r>
      </w:hyperlink>
      <w:r>
        <w:rPr/>
        <w:t>. Общие экономические показ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о </w:t>
      </w:r>
      <w:hyperlink w:anchor="P325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ется объем отгруженных или отпущенных в порядке продажи, а также прямого обмена (по договору мены) товаров собственного производства, выполненных работ и оказанных услуг собственными силами в фактических ценах без налога на добавленную стоимость, акцизов и аналогичных обязательны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Хозяйствующие субъекты - собственники сырья, размещающие заказы на его переработку на других предприятиях и реализующие готовую продукцию, по </w:t>
      </w:r>
      <w:hyperlink w:anchor="P325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 объем отгруженных товаров, произведенных из их собственного сырья по их заказу другими предприя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Если продукция изготовлена из давальческого сырья, то данные по отгрузке приводятся по стоимости услуг по переработке такого сырья, т.е. без учета стоимости переработанного сырья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 </w:t>
      </w:r>
      <w:hyperlink w:anchor="P328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ется стоимость проданных товаров несобственного производства, приобретенных для целей продажи (перепродажи) (их приобретение отражается в бухгалтерском учете по счету 41). Стоимость этих товаров указывается с учетом получаемых возмещений и субсидий. По данной </w:t>
      </w:r>
      <w:hyperlink w:anchor="P328">
        <w:r>
          <w:rPr>
            <w:rStyle w:val="InternetLink"/>
            <w:color w:val="0000FF"/>
          </w:rPr>
          <w:t>строке</w:t>
        </w:r>
      </w:hyperlink>
      <w:r>
        <w:rPr/>
        <w:t xml:space="preserve"> отражается также продажа на сторону товара, полученного по договору мены (бартера), который оценивается по средней цене реализации такого же или аналогичного товара, и продажа товаров, приобретенных в качестве важных составляющих консервного производства (муки, соли, сахара, уксуса и п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 </w:t>
      </w:r>
      <w:hyperlink w:anchor="P331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ется остаток готовой продукции собственного производства, имеющийся на складах на конец периода, а также находящийся на реализации у комиссионера, по фактической производственной себестоимости (или по учетным цен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6"/>
      <w:bookmarkEnd w:id="1"/>
      <w:r>
        <w:rPr/>
        <w:t>ПЕРЕЧЕНЬ ВИДОВ ВОДНЫХ БИОРЕСУР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ю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длинная (красная) атлантиче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огли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бе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ав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желтохво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лиманда (ершоватка северна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 (пресноводные жилые формы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 светящиес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мор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я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поляр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ре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лантическая фин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адкий ром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у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свет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ос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раку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тем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ерш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лаз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ча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калк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ыб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тюрб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дю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ш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к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пе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 морск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меего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 морской дальневосточ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а синя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а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гля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н-рыба (пристипо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анчоусовид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б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большеглаз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 (зейско-буреинская популяц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обыкновен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робрюш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окунь (аух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ык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девяти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трех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морской четырехус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и амур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средиземномо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морской япо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ь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 (кокани) пресноводная жилая форм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, снеток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т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азиатская зуба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атлантический (семг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золотис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балтий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-клюва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оз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морск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фа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пресноводны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пен колюч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арктическ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байка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плеть (уссурийская косат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аму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скрипун кита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лан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персид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лаз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ижа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сиби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 монголь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а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и-угаи дальневосточ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е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ьва (морская щу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белокоры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мона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инекор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вые ры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трелозуб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моне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язы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ч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су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ами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я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е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а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ка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п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а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грах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столоб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тлантическо-скандинав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мато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ш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алтийская (сала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енга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ело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очка Эсма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аго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долги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пятни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егу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азов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морск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ц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большеглазы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ль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каспий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проходн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рыб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ассу (северная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рь реч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-черноспин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ильщик (морской чер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шско-печ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лапш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ка, укле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паркетн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соба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ус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е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(мерлуза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ы белокров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п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пуш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мб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ля-рыб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уч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ляд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от (киль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дак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рдина (сардиноп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ивас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рские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уэ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фаузииды (криль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сноводные ры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ног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кообразные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охнаторукий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МЛЕКОПИТАЮ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2. Моллюс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ая нер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а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х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зуб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нланд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мери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еррил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ссе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чатая нерпа (акиб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крас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с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ик морск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так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тый тюлень (крылат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таннер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Бартрам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травян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омандо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кновенный тюлень (ларг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 антарктиче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ури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заяц (лахтак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виногра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сев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ж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бе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тихоокеан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ий белобокий дельфи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нланд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стрелк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лекопитающ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пресноводная дальневост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атица тихоокеанска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бикула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БЕСПОЗВОНОЧ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алеут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ома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3.1. Ракообраз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ласти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тра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олос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ценария Стимпс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япо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и (на стадии цист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ол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углохво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ф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черноморская кам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гигант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це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черноморская травя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мал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п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песча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пяти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нид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козырьков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ушо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амен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песча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см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-медвеж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е пресноводные двустворчатые моллюс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новодные брюхоногие моллюс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7. Двукрыл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морф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оном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росли и тра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цевид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обариды (коретр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рипе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в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ВОДОРОСЛИ И МОРСКИЕ ТРАВ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ф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ру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зу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фель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и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тамн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филлум узловат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н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цилярия бородав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ллю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с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рия ребри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3.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сония ламинареви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зеле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нтал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многоиг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фи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пале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у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ссиофиллум решетчат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ие еж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карпус космат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спади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4. 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ф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к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5. 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ндр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а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6. Губ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зи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я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льманиел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59"/>
      <w:bookmarkEnd w:id="2"/>
      <w:r>
        <w:rPr/>
        <w:t>ПЕРЕЧЕНЬ РАЙОНОВ И ВОДНЫХ ОБЪЕКТОВ ДОБЫЧИ (ВЫЛО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АТЛАНТИКА (С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ерские острова (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орнхольм (Да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ит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Западная Гренланд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брит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иниканская Республи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северу от 68° северной широ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эрто-Рико (СШ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югу от 68° северной широ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гия, Нидерланды, ФРГ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Виргинские (Великобритания - СШ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бо (Нидерланды), остров Сен-Мартен (Франция), Антигуа (Великобритан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н-Пьер и Микелон (Франц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делупа, Мартиника (Франция), Домини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СЗА (Великобрита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-Люсия, Сент-Винсент и Гренадины, Гренада, Тринидад и Тобаго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радоро-Ньюфаундленд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 - ФРГ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адо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М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идерландские Антильские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нглийский хребет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ия</w:t>
            </w:r>
          </w:p>
        </w:tc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(континентальная)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АТЛАНТИКА (СВ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ово море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льски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Баренцева мор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АТЛАНТИКА (ЦВ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 зона Баренцева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Норвежского мор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кьяне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ЦВА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йон 26 Балтийского моря (за исключением Калининградского (Вислинского), Куршского и Финского заливов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р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окко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Сахар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АТЛАНТИКА (ЦЗ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(Вислинский) залив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ш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-Бисау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з, острова Каймановы (Великобритания), Гватемала и Гондура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вегия (континентальная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ьерра-Лео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бе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 и Панама Ц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 д'Ивуар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Северное море Архипелаг Шпицберге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суэл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го и Бени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а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н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у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Гренланд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ана (Франц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ая Гвинея с островом Пагал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Ян-Майен (Норвег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-Томе и Принсип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 (континентальна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ЦЗА (Великобрита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Гренландия (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агам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ЦВ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АТЛАНТИКА (Ю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ЗИ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ЦВ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ьдивская Республи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-Верд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Ю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пелаг Чагос (Великобритан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анарские (Испа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Ю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ЗИО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иб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ЗИО (ЮАР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-Паулу (Бразил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Ю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ЗИО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Вознесения (Великобрита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в. Елены и Вознесения (Великобритания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оф и Тристан-да-Кунья (Великобритания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рск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вийски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Индийский хреб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СТОЧНАЯ ЧАСТЬ ИНДИЙСКОГО ОКЕАНА (ВИО)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ЧЕРНОЕ И АЗОВСКОЕ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ьская Котловина</w:t>
            </w:r>
          </w:p>
        </w:tc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кая Котловина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Метео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-Лан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ее меридиана мыса Сарыч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АТЛАНТИКИ (АЧ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ВИ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ее меридиана мыса Сарыч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гладеш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остров Антарктиче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ьянм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рог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Оркней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ндаманские и Никобарские (Индия)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ая Георг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 ВИ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Абхаз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Сандвиче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косовые и Рождества (Австрал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Украин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Уэдделл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Австралия ВИ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Груз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ув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ВИО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прочие государства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ПАДНАЯ ЧАСТЬ ИНДИЙСКОГО ОКЕАНА (ЗИО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 (Украина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Красн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ски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йский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АТЛАНТИКА (ЮЗ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и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зани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ИНДИЙСКОГО ОКЕАНА (АИО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 с островами Ю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мбик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ЗИ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Антарктически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 Ю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йшель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Северный (ЮАР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Фолклендские Ю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мор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Северный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Ю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дагаскар с островам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ергелен Северный (Франция)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Северный (Австрал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зо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Реюньон, Тромлен (Франц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Содруже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велас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Южный (Австрал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виде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к, Кувейт, Бахрейн, Катар, ОАЭ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и Обь и Ле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Южный (ЮАР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обед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"/>
        <w:gridCol w:w="3345"/>
        <w:gridCol w:w="850"/>
        <w:gridCol w:w="3685"/>
        <w:gridCol w:w="850"/>
        <w:gridCol w:w="3685"/>
      </w:tblGrid>
      <w:tr>
        <w:trPr/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ЧАСТЬ ТИХОГО ОКЕАНА (СЗ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СЗ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уату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С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Каледония (Франция)</w:t>
            </w:r>
          </w:p>
        </w:tc>
      </w:tr>
      <w:tr>
        <w:trPr/>
        <w:tc>
          <w:tcPr>
            <w:tcW w:w="4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ва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С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Китая и Филипп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З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восточная часть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ЦЗТО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западная часть Восточно-Камчатска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ЗТО (Новая Зеланд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Карагин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Беринговомор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ал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Петропавловско-Командор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Охот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илберта и Феникс (Кирибати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ль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Тихоокеан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айский хребет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р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Охотомор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уэ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незия и остров Уэйк (США и опека СШ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п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Тихоокеан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С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ЦЗ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Охотоморская подзона Охотское море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ЧАСТЬ ТИХОГО ОКЕАНА (СВТО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ЦЗ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Камчатско-Курильская подзон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ЦЗТО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Северо-Охотомор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ая зон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ЦЗ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Западно-Камчатская подз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Марианская котловина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Восточно-Сахалинская подзона Япон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мор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котловин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яски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олинский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г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незийская котловин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Фиджийский</w:t>
            </w:r>
          </w:p>
        </w:tc>
      </w:tr>
      <w:tr>
        <w:trPr/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Севернее мыса Золот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ЦЗТО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6</w:t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Южнее мыса Золотой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ЧАСТЬ ТИХОГО ОКЕАНА (ЦВТО)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Тихоокеанский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Западно-Сахалинская подзона</w:t>
            </w:r>
          </w:p>
        </w:tc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ЧАСТЬ ТИХОГО ОКЕАНА (ЦЗТО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ВТО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 и остров Джонстон (США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ТО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В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-Алеут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Ц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темал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пуч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вадор и Гондура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Уэй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лан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В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Марианские (СШ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, Сингапур, Бруней, остров Калимант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СЗТ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ама ЦВ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Малайзии, Филиппин и Кит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В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оморска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дор с островами Галапаго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омор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ЦВТ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итай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я Ц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Клиппертон (Франция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инамито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уа-Новая Гвине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 и остров Сала-и-Гомес (Чили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Д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оновы остро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ре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анта-Крус (Великобрит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40"/>
        <w:gridCol w:w="334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(Великобр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ЮВТ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Е ВОДНЫЕ ОБЪЕКТЫ РФ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</w:t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ТИХОГО ОКЕАНА (АТО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Лайн и Феникс (Кирибати)</w:t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жибайчикское (у пос. Штормово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Джарвис (США)</w:t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гуль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ука (Новая Зеландия)</w:t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часть моря Росс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аш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(Франция) и Западное Само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часть моря Росс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ь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е Само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Амундсе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о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ВТО (Новая Зеландия)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РКТИКА (АРК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кт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 с впадающими реками (Селенга, Верхняя Ангара, Баргузин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лл Суворова (острова Ку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 мор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7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ацкая губ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Тихоокеанск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5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ыданская губ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Еравн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ппертонск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1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Песчан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Витязь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9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кая губ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амочка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ЧАСТЬ ТИХОГО ОКЕАНА (ЮЗТО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7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син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ье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3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вская губ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е Ондомское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9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ацкая губ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Австралия Ю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тынец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Норфолк (Австрал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Лаптевы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окс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ккуори (Австралия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5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анг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озер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овая Каледония (Франц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нга ЮЗ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Зеландия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СПИЙ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дная губ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 ЮЗТО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Росс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Новосибирская область)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ЮЗТО (Великобритания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страханская область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Республика Бурятия)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рылгач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асхи и Сала-и-Гомес ЮЗТО (Чил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Дагестан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озеро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Калмык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авлин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ЮЗТО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мен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й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Казахстан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р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тлов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зербайджан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жн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Туркменистан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ик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ЧАСТЬ ТИХОГО ОКЕАНА (ЮВТО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Иран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озеро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Каспий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ан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озер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Ю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леут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(континентальная) Ю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ц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 Феликс (Чил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зер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ла-и-Гомес (Чил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вицкое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кель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е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ЮВ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ож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ЮВТ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шмозер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хломско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возер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н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зе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сый лим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ылга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ыч-Гудил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роболь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а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ыч-Гудило (залив Строй-Маныч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унтов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ыр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нак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ай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ая Буйвол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авнин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туб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озер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-Арахлей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еми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ом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ук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зелин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, Средняя и Нижняя Терс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жи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пин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е Ондом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ин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йбурск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6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анные тундровые озера (без озера Голодная губ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 и ее водото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жско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анные тундровые озе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озер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ег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е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т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юга Тюменской обла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ьта Волг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Волго-Ахтубинской пой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тл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точные озер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т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ые озер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дозер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зер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здр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гер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мор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ж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Баренцева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ш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Республика Крым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оз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гир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Ставропольский край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озера Таймы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тыш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улук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ндом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чала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мозеро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язьм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илю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м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дук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ычегд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до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Енис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ц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Мез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ван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Об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айч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ечо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яс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унк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з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бозер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ймы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юхч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Хатан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 Чулым и Ке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ган-Ну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к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н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оло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зьяр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ское и Тепл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о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лозерское (Водлозеро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Онежского озе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о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чьи ворота (Новоселицко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на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ки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илю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озерское (Выгозеро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м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ол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неволоц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Д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Енис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ного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Иртыш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го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Ле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й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ала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Об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ьк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Пяс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ндр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з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ймы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кли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а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Хатан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м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 Чулым и Ке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ри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жа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ые систе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Вычегд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су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Мез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яжегуб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ыр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Оне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Печо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Северная Дв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юк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нд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рек Амур и Зея с притокам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ым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ей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я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чат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оки Вят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ш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дино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уча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ы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Пенжинской губ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(Кубанское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на реке Вихор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Олюторского рай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усский лима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Северного Приморь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й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юга Тюменской обла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ш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в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стовые реки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уз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кам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нав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улом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ерибер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ичури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улом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ое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мор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СК (водохранилища Волго-Донского судоходного канал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аренцева мор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озер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ел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олж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ни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Кар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о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зненско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юй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о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ое (Сурское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8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Раздоль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нг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а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мор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еверная Дви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межплатинный участок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аренцева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аймыра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9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от Новоманычской дамбы до меридиана 42°15'Е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ел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гур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осточно-Сибир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анск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р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ни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спийского мор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Моложский плес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Чукотского моря и Чукотской зон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ссу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Шекснинский плес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ан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зское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оз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ыр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Хан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Чулым и Ке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яно-Шуше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Таймы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ерхней Кам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гозерское (Сегозеро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Азовского мор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ое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Анадырского лима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осколь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му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тамукай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адырь (с Анадырским лиманом)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нутренние водные объект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-Пяозерское (Кумское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га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Восточно-Чукотского рыбохозяйственного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елика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ич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илю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Западно-Чукотского рыбохозяйственного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Илим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олг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аныч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олга Саратовского Правобереж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2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Корякско-Анадырского рыбохозяйственного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ай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ычег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До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Чаунского рыбохозяйственного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ля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Дон Саратовского Правобережь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ксар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Енис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Юга Тюменской област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ав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Ис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ойменной части реки Д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ет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(субъекта РФ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грайск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нчалан (с Канчаланским лиманом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и малые водохранилища (субъекта РФ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ско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, озера (субъекта РФ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ксн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опп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Волго-Ахтубинской пойм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шпа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Ле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Охотского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ки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алый Аню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2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Самарского Заволжь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шкозерское (озеро Куйто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езен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уз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4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Саратовского Заволжь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нск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Нижняя Тунгуск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канала имени Моск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Об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Саратовского Правобережь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ечо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хранилища (субъекта РФ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яс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850"/>
        <w:gridCol w:w="3685"/>
        <w:gridCol w:w="850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Тугуро-Чумик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комплексного назначения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водоемы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йныпильгынская озерно-речная система (МОРС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внутренних водных объектов япономорского побережья (без реки Раздольна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прочих водных объектов Чукотского автономного округа (включая бассейн реки Большой Анюй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уарно-прибрежные системы и континентальные водое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водные объекты (субъекта РФ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исследованные водные объекты Чукот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аны реки Аму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зал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ные объекты (поймы рек, лиманы, эстуарно-прибрежные системы, нерестово-вырастные водоемы и пр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16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КВОТ ДОБЫЧИ (ВЫЛОВА) ВОДНЫХ</w:t>
      </w:r>
    </w:p>
    <w:p>
      <w:pPr>
        <w:pStyle w:val="ConsPlusTitle"/>
        <w:jc w:val="center"/>
        <w:rPr/>
      </w:pPr>
      <w:r>
        <w:rPr/>
        <w:t xml:space="preserve">БИОЛОГИЧЕСКИХ РЕСУРСОВ </w:t>
      </w:r>
      <w:hyperlink w:anchor="P294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квот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кво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в морских водах для осуществления промышленного рыболов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в морских водах для осуществления прибрежного рыболов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для осуществления рыболовства в научно-исследовательских и контрольных целях (научные квоты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для осуществления рыболовства в учебных и культурно-просветительских цел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для осуществления рыболовства в целях аквакультуры (рыбоводств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для организации любительского и спортивного рыболов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, предоставленные Российской Федерации в районах действия международных договоров для осуществления промышленного рыболовства и (или) прибрежного рыболовства (международные квоты, предоставленные Российской Федерации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 во внутренних водных объектах для осуществления промышленного рыболовства (квоты добычи (вылова) водных биоресурсов во внутренних водных объектах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оты добычи (вылова) водных биоресурсов, предоставленные на инвестиционные цели в области рыболовства для осуществления промышленного рыболовства и (или) прибрежного рыболовства (квоты добычи (вылова) водных биоресурсов на инвестиционные цел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44"/>
      <w:bookmarkEnd w:id="4"/>
      <w:r>
        <w:rPr/>
        <w:t>&lt;*&gt; Код добычи (вылова) водных биоресурсов, общий допустимый улов которых не устанавливается - 18; код разрешенного прилова - 9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953"/>
      <w:bookmarkEnd w:id="5"/>
      <w:r>
        <w:rPr/>
        <w:t>СХЕМА</w:t>
      </w:r>
    </w:p>
    <w:p>
      <w:pPr>
        <w:pStyle w:val="ConsPlusTitle"/>
        <w:jc w:val="center"/>
        <w:rPr/>
      </w:pPr>
      <w:r>
        <w:rPr/>
        <w:t>ВЗАИМОДЕЙСТВИЯ ТЕРРИТОРИАЛЬНЫХ ОРГАНОВ ФЕДЕРАЛЬНОГО</w:t>
      </w:r>
    </w:p>
    <w:p>
      <w:pPr>
        <w:pStyle w:val="ConsPlusTitle"/>
        <w:jc w:val="center"/>
        <w:rPr/>
      </w:pPr>
      <w:r>
        <w:rPr/>
        <w:t>АГЕНТСТВА ПО РЫБОЛОВСТВУ И ОБОСОБЛЕННЫХ СТРУКТУРНЫХ</w:t>
      </w:r>
    </w:p>
    <w:p>
      <w:pPr>
        <w:pStyle w:val="ConsPlusTitle"/>
        <w:jc w:val="center"/>
        <w:rPr/>
      </w:pPr>
      <w:r>
        <w:rPr/>
        <w:t>ПОДРАЗДЕЛЕНИЙ ФЕДЕРАЛЬНОГО ГОСУДАРСТВЕННОГО БЮДЖЕТНОГО</w:t>
      </w:r>
    </w:p>
    <w:p>
      <w:pPr>
        <w:pStyle w:val="ConsPlusTitle"/>
        <w:jc w:val="center"/>
        <w:rPr/>
      </w:pPr>
      <w:r>
        <w:rPr/>
        <w:t>УЧРЕЖДЕНИЯ "ЦЕНТР СИСТЕМЫ МОНИТОРИНГА РЫБОЛОВСТВА И СВЯЗИ",</w:t>
      </w:r>
    </w:p>
    <w:p>
      <w:pPr>
        <w:pStyle w:val="ConsPlusTitle"/>
        <w:jc w:val="center"/>
        <w:rPr/>
      </w:pPr>
      <w:r>
        <w:rPr/>
        <w:t>ВЫПОЛНЯЮЩИХ ФУНКЦИИ РЕГИОНАЛЬНЫХ ИНФОРМАЦИОННЫХ ЦЕНТРОВ</w:t>
      </w:r>
    </w:p>
    <w:p>
      <w:pPr>
        <w:pStyle w:val="ConsPlusTitle"/>
        <w:jc w:val="center"/>
        <w:rPr/>
      </w:pPr>
      <w:r>
        <w:rPr/>
        <w:t>ОТРАСЛЕВОЙ СИСТЕМЫ МОНИТОРИНГА ВОДНЫХ БИОЛОГИЧЕСКИХ</w:t>
      </w:r>
    </w:p>
    <w:p>
      <w:pPr>
        <w:pStyle w:val="ConsPlusTitle"/>
        <w:jc w:val="center"/>
        <w:rPr/>
      </w:pPr>
      <w:r>
        <w:rPr/>
        <w:t>РЕСУРСОВ, НАБЛЮДЕНИЯ И КОНТРОЛЯ ЗА ДЕЯТЕЛЬНОСТЬЮ</w:t>
      </w:r>
    </w:p>
    <w:p>
      <w:pPr>
        <w:pStyle w:val="ConsPlusTitle"/>
        <w:jc w:val="center"/>
        <w:rPr/>
      </w:pPr>
      <w:r>
        <w:rPr/>
        <w:t>ПРОМЫСЛОВЫХ СУ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31.10.2019 N 635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4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рган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территории осуществления полномочий) территориального органа Федерального агентства по рыболов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обленное структурное подразделение ФГБУ ЦСМС, выполняющее функции регионального информационн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обслуживаемый регион) обособленного структурного подразделения ФГБУ ЦСМС, выполняющего функции регионального информацион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ссий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о-Байка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алт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 (продолж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о-Кури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4705E71D2A20F55B80FA6622DB3E483EBD754B642D7901F7E31FAC09D1B3A7861090A8538903B68EA01DCF48A28E811C0C65EBB44123B94BpAE" TargetMode="External"/><Relationship Id="rId4" Type="http://schemas.openxmlformats.org/officeDocument/2006/relationships/hyperlink" Target="consultantplus://offline/ref=D04705E71D2A20F55B80FA6622DB3E483EBD7744662B7901F7E31FAC09D1B3A7861090AB528C08E2D9EF1C930CF59D811A0C67EFA844p3E" TargetMode="External"/><Relationship Id="rId5" Type="http://schemas.openxmlformats.org/officeDocument/2006/relationships/hyperlink" Target="consultantplus://offline/ref=D04705E71D2A20F55B80FA6622DB3E483EBA7B4260287901F7E31FAC09D1B3A7861090A8538806B389A01DCF48A28E811C0C65EBB44123B94BpAE" TargetMode="External"/><Relationship Id="rId6" Type="http://schemas.openxmlformats.org/officeDocument/2006/relationships/hyperlink" Target="consultantplus://offline/ref=D04705E71D2A20F55B80FA6622DB3E483EBD754B642D7901F7E31FAC09D1B3A7861090A8538903B789A01DCF48A28E811C0C65EBB44123B94BpAE" TargetMode="External"/><Relationship Id="rId7" Type="http://schemas.openxmlformats.org/officeDocument/2006/relationships/hyperlink" Target="consultantplus://offline/ref=D04705E71D2A20F55B80FA6622DB3E483EBE774465227901F7E31FAC09D1B3A79410C8A4538B1DB68CB54B9E0E4Fp7E" TargetMode="External"/><Relationship Id="rId8" Type="http://schemas.openxmlformats.org/officeDocument/2006/relationships/hyperlink" Target="consultantplus://offline/ref=D04705E71D2A20F55B80FA6622DB3E483EBD754B642D7901F7E31FAC09D1B3A7861090A8538903B78AA01DCF48A28E811C0C65EBB44123B94BpA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2:00Z</dcterms:created>
  <dc:creator>Руденко-Гринащук Анна Борисовна</dc:creator>
  <dc:description/>
  <cp:keywords/>
  <dc:language>en-US</dc:language>
  <cp:lastModifiedBy>Руденко-Гринащук Анна Борисовна</cp:lastModifiedBy>
  <dcterms:modified xsi:type="dcterms:W3CDTF">2020-04-02T23:34:00Z</dcterms:modified>
  <cp:revision>6</cp:revision>
  <dc:subject/>
  <dc:title/>
</cp:coreProperties>
</file>