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Style w:val="Wffiletext"/>
          <w:b/>
          <w:sz w:val="28"/>
          <w:szCs w:val="28"/>
        </w:rPr>
        <w:t xml:space="preserve">«31 августа </w:t>
      </w:r>
      <w:r>
        <w:rPr>
          <w:b/>
          <w:sz w:val="28"/>
          <w:szCs w:val="28"/>
        </w:rPr>
        <w:t xml:space="preserve">2023 года в Северо-Восточном ТУ Росрыболовства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федеральных государственных гражданских служащих и урегулированию конфликта интересов</w:t>
      </w:r>
      <w:r>
        <w:rPr>
          <w:b/>
          <w:sz w:val="28"/>
          <w:szCs w:val="28"/>
        </w:rPr>
        <w:t>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материалов проверки, свидетельствующих о несоблю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государственным гражданским служащим т</w:t>
      </w:r>
      <w:r>
        <w:rPr>
          <w:rFonts w:cs="Times New Roman" w:ascii="Times New Roman" w:hAnsi="Times New Roman"/>
          <w:sz w:val="28"/>
          <w:szCs w:val="28"/>
        </w:rPr>
        <w:t xml:space="preserve">ребований </w:t>
      </w:r>
      <w:r>
        <w:rPr>
          <w:rFonts w:cs="Times New Roman" w:ascii="Times New Roman" w:hAnsi="Times New Roman"/>
          <w:bCs/>
          <w:sz w:val="28"/>
          <w:szCs w:val="28"/>
        </w:rPr>
        <w:t>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, в части нарушения требований п. 3 ст. 10 и п. 2 ст. 11 Федерального закона от 25 декабря 2008 года № 273-ФЗ «О противодействии коррупции», выразившееся в не уведомлении руководителя Управления или, лица его замещающего о возникновении у него ситуации конфликта интересов, и нарушения требований к служебному поведению установленных п., п.,  "а", "г", "е", "к" п. 9 раздела 2 Кодекса этики и служебного поведения государственных гражданских служащих Росрыболовства и его территориальных органов, утверждённого приказом Росрыболовства от 27.03.2012 № 259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 для проведения заседания Комиссии: указание руководителя Управления по результатам доклада о проведении провер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проведённой в отноше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гражданского служащег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итогам заседания Комиссии установлен факт нарушения соблюдения требований </w:t>
      </w:r>
      <w:r>
        <w:rPr>
          <w:rFonts w:cs="Times New Roman" w:ascii="Times New Roman" w:hAnsi="Times New Roman"/>
          <w:bCs/>
          <w:sz w:val="28"/>
          <w:szCs w:val="28"/>
        </w:rPr>
        <w:t>к служебному поведению и урегулированию конфликта интересов федеральным государственным гражданским служащим и приняты решения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–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омендовать представителю нанимателя применить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гражданск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меру юридической ответственности, предусмотренную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en-US" w:bidi="en-US"/>
        </w:rPr>
        <w:t>п. 1 ч. 1 и ч. 3 статьи 59.2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, дисциплинарное взыскание в виде увольнения в связи с утратой доверия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5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3-11-03T08:16:00Z</dcterms:modified>
  <cp:revision>1</cp:revision>
  <dc:subject/>
  <dc:title/>
</cp:coreProperties>
</file>