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ЯВЛЕНИЕ</w:t>
      </w:r>
    </w:p>
    <w:p>
      <w:pPr>
        <w:pStyle w:val="Normal"/>
        <w:spacing w:before="0" w:after="160"/>
        <w:ind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сведений в реестр сетных орудий добычи (вылова) водных биологических ресурсов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еверо-Восточное территориальное управление Федерального агентства по рыболовству</w:t>
      </w:r>
    </w:p>
    <w:p>
      <w:pPr>
        <w:pStyle w:val="Normal"/>
        <w:spacing w:lineRule="auto" w:line="240" w:before="0" w:after="0"/>
        <w:ind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Академика Королева ул., д.58, г. Петропавловск-Камчатский, 683009</w:t>
      </w:r>
    </w:p>
    <w:p>
      <w:pPr>
        <w:pStyle w:val="Normal"/>
        <w:spacing w:lineRule="auto" w:line="240" w:before="0" w:after="0"/>
        <w:ind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с:</w:t>
      </w:r>
      <w:r>
        <w:rPr>
          <w:rFonts w:cs="Times New Roman" w:ascii="Times New Roman" w:hAnsi="Times New Roman"/>
          <w:sz w:val="24"/>
          <w:szCs w:val="24"/>
        </w:rPr>
        <w:t xml:space="preserve"> 8(4152)46-76-46, </w:t>
      </w:r>
      <w:r>
        <w:rPr>
          <w:rFonts w:cs="Times New Roman" w:ascii="Times New Roman" w:hAnsi="Times New Roman"/>
          <w:b/>
          <w:sz w:val="24"/>
          <w:szCs w:val="24"/>
        </w:rPr>
        <w:t>тел.:</w:t>
      </w:r>
      <w:r>
        <w:rPr>
          <w:rFonts w:cs="Times New Roman" w:ascii="Times New Roman" w:hAnsi="Times New Roman"/>
          <w:sz w:val="24"/>
          <w:szCs w:val="24"/>
        </w:rPr>
        <w:t xml:space="preserve"> 8(4152)23-58-27, 23-58-62,  эл.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vrybolovst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rkamfi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567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итель__________________________________________________________________________</w:t>
        <w:br/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ное наименование юридического лица, являющегося владельцем сетного орудия лова</w:t>
      </w:r>
    </w:p>
    <w:p>
      <w:pPr>
        <w:pStyle w:val="Normal"/>
        <w:autoSpaceDE w:val="false"/>
        <w:spacing w:lineRule="auto" w:line="240" w:before="0" w:after="0"/>
        <w:ind w:hanging="567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Адрес места нахождения: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ридического лица или индивидуального предпринимателя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ind w:hanging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eastAsia="Times New Roman" w:cs="Times New Roman"/>
          <w:sz w:val="20"/>
          <w:szCs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язательный государственный регистрационный номер: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hanging="567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юридических лиц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left="-426" w:hanging="14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сновной государственный регистрационный номер записи о государственной регистрации индивидуального предпринимателя (ЕГРИП): 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hanging="567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индивидуальных предпринимателей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left="-28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омер контактного телефона и (или) адрес электронной почты владельца сетного орудия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left="-28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left="-284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left="-28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Наименование сетного орудия, сведения, о котором подлежат внесению в реестр, с указанием: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ля жаберных сетей: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hanging="567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ина, высота, размер (шаг) ячеи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еводов всех типов, бредне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hanging="567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ина, высота, размер (шаг) ячеи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hanging="567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hanging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етных ловушек любых типов, прочих сетных орудий лова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hanging="567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ведения об основных конструктивных  характеристиках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hanging="567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hanging="567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наряженном (расправленном) виде (длина, высота, ширина, размер (шаг) ячеи) в т.ч. для сетных ловушек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hanging="567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Водные объекты, на которых владелец сетного орудия планирует осуществлять любительское рыболовство с применением сетных орудий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мчатский кра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указанием субъекта РФ, муниципальных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hanging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разований (районов) субъектов РФ и местоположения относительно населенного пункта, на территориях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hanging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hanging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торых расположены или к территориям которых примыкают такие водные объекты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left="-28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еквизиты действующего договора пользования рыболовным участком, предоставленным для организации любительского рыболовства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hanging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омер, дата заключения договора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hanging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юридических лиц и индивидуальных предпринимателей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hanging="567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 требованиями действующих Правил рыболовства для Дальневосточного рыбохозяйственного бассейна и действующих Правил рыболовства для Восточно-Сибирского рыбохозяйственного бассейна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знакомлен(а) 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заявлением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т. 9 Федерального закона от 27.07.2006 № 152-ФЗ </w:t>
        <w:br/>
        <w:t>"О персональных данных"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ю согласие на обработку моих персональных данных, то   есть   на   совершение   действий, предусмотренных ст. 3 Федерального закона от 27.07.2006 № 152-ФЗ </w:t>
        <w:br/>
        <w:t xml:space="preserve">"О персональных данных". </w:t>
      </w:r>
    </w:p>
    <w:p>
      <w:pPr>
        <w:pStyle w:val="Normal"/>
        <w:spacing w:lineRule="auto" w:line="240" w:before="0" w:after="16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особ уведомления о принятом решен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/почта России</w:t>
      </w:r>
    </w:p>
    <w:p>
      <w:pPr>
        <w:pStyle w:val="Normal"/>
        <w:spacing w:lineRule="auto" w:line="240" w:before="0" w:after="160"/>
        <w:ind w:left="-567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ужное подчеркнуть)</w:t>
      </w:r>
    </w:p>
    <w:p>
      <w:pPr>
        <w:pStyle w:val="Normal"/>
        <w:spacing w:lineRule="auto" w:line="240" w:before="0" w:after="160"/>
        <w:ind w:left="-567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6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______________                                                                                            Подпись___________</w:t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rybolovstvo@terkamfish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22:44:00Z</dcterms:created>
  <dc:creator>Захарова Елена Ярославовна</dc:creator>
  <dc:description/>
  <cp:keywords/>
  <dc:language>en-US</dc:language>
  <cp:lastModifiedBy>Львутина Мария Александровна</cp:lastModifiedBy>
  <cp:lastPrinted>2020-04-03T11:39:00Z</cp:lastPrinted>
  <dcterms:modified xsi:type="dcterms:W3CDTF">2023-04-23T22:46:00Z</dcterms:modified>
  <cp:revision>4</cp:revision>
  <dc:subject/>
  <dc:title/>
</cp:coreProperties>
</file>