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июля 2022 г. N 5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ФЕДЕРАЛЬНОГО СТАТИСТИЧЕСКОГО НАБЛЮДЕНИЯ</w:t>
      </w:r>
    </w:p>
    <w:p>
      <w:pPr>
        <w:pStyle w:val="ConsPlusTitle"/>
        <w:jc w:val="center"/>
        <w:rPr/>
      </w:pPr>
      <w:r>
        <w:rPr/>
        <w:t>ДЛЯ ОРГАНИЗАЦИИ ФЕДЕРАЛЬНЫМ АГЕНТСТВОМ ПО РЫБОЛОВСТВУ</w:t>
      </w:r>
    </w:p>
    <w:p>
      <w:pPr>
        <w:pStyle w:val="ConsPlusTitle"/>
        <w:jc w:val="center"/>
        <w:rPr/>
      </w:pPr>
      <w:r>
        <w:rPr/>
        <w:t>ФЕДЕРАЛЬНОГО СТАТИСТИЧЕСКОГО НАБЛЮДЕНИЯ ЗА УЛОВОМ</w:t>
      </w:r>
    </w:p>
    <w:p>
      <w:pPr>
        <w:pStyle w:val="ConsPlusTitle"/>
        <w:jc w:val="center"/>
        <w:rPr/>
      </w:pPr>
      <w:r>
        <w:rPr/>
        <w:t>РЫБЫ И ДОБЫЧЕЙ ДРУГИХ ВОДНЫХ БИОРЕСУР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18.08.2022 N 5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5</w:t>
        </w:r>
      </w:hyperlink>
      <w:r>
        <w:rPr/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 целях реализации </w:t>
      </w:r>
      <w:hyperlink r:id="rId5">
        <w:r>
          <w:rPr>
            <w:rStyle w:val="InternetLink"/>
            <w:color w:val="0000FF"/>
          </w:rPr>
          <w:t>позиции 41.2</w:t>
        </w:r>
      </w:hyperlink>
      <w:r>
        <w:rPr/>
        <w:t xml:space="preserve"> Федерального плана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16"/>
      <w:bookmarkEnd w:id="0"/>
      <w:r>
        <w:rPr/>
        <w:t xml:space="preserve">1. Утвердить представленную Федеральным агентством по рыболовству квартальную </w:t>
      </w: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1-П (рыба) "Сведения об улове рыбы и добыче других водных биоресурсов" с </w:t>
      </w:r>
      <w:hyperlink w:anchor="P348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ее заполнению, сбор и обработка данных по которой осуществляются в системе Росрыболовства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 предоставление данных по указанной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в адреса и сроки, установленные в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Росстата от 27 июня 2019 г. N 362 "Об утверждении статистического инструментария для организации Федеральным агентством по рыболовству федерального статистического наблюдения за уловом рыбы и добычей других водных биоресурс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ГАЛ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9.07.2022 N 508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18.08.2022 N 5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</w:t>
            </w:r>
            <w:hyperlink r:id="rId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частью 1 статьи 6 пункта 9</w:t>
              </w:r>
            </w:hyperlink>
            <w:r>
              <w:rPr/>
              <w:t xml:space="preserve"> Федерального закона от 27 июля 2006 г. N 152-ФЗ "О персональных данных"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" w:name="P41"/>
            <w:bookmarkEnd w:id="1"/>
            <w:r>
              <w:rPr/>
              <w:t>СВЕДЕНИЯ ОБ УЛОВЕ РЫБЫ И ДОБЫЧЕ ДРУГИХ ВОДНЫХ БИОРЕСУРСОВ</w:t>
            </w:r>
          </w:p>
          <w:p>
            <w:pPr>
              <w:pStyle w:val="ConsPlusNormal"/>
              <w:jc w:val="center"/>
              <w:rPr/>
            </w:pPr>
            <w:r>
              <w:rPr/>
              <w:t>за январь - 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нарастающим итогом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2040"/>
        <w:gridCol w:w="340"/>
        <w:gridCol w:w="752"/>
        <w:gridCol w:w="899"/>
        <w:gridCol w:w="95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N 1-П (рыба)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 (кроме субъектов малого предпринимательства), граждане, осуществляющие предпринимательскую деятельность без образования юридического лица (индивидуальные предприниматели) (кроме субъектов малого предпринимательства), занимающиеся выловом рыбы и добычей других водных биоресурс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- территориальному органу Федерального агентства по рыболовству (по установленному адресу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ьная - с 1-го по 30-й день после отчетного период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от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ConsPlusNormal"/>
              <w:rPr/>
            </w:pPr>
            <w:r>
              <w:rPr/>
              <w:t>N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январь - декабрь - с 1 января по 15 февраля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 N ___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65"/>
            <w:bookmarkEnd w:id="2"/>
            <w:r>
              <w:rPr/>
              <w:t>Наименование отчитывающейся организации 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66"/>
            <w:bookmarkEnd w:id="3"/>
            <w:r>
              <w:rPr/>
              <w:t>Почтовый адрес 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21"/>
        <w:gridCol w:w="2551"/>
        <w:gridCol w:w="255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68"/>
            <w:bookmarkEnd w:id="4"/>
            <w:r>
              <w:rPr/>
              <w:t xml:space="preserve">Код формы по </w:t>
            </w:r>
            <w:hyperlink r:id="rId10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  <w:p>
            <w:pPr>
              <w:pStyle w:val="ConsPlusNormal"/>
              <w:jc w:val="center"/>
              <w:rPr/>
            </w:pPr>
            <w:r>
              <w:rPr/>
              <w:t>(индивидуального предпринимателя)</w:t>
            </w:r>
          </w:p>
          <w:p>
            <w:pPr>
              <w:pStyle w:val="ConsPlusNormal"/>
              <w:jc w:val="center"/>
              <w:rPr/>
            </w:pPr>
            <w:r>
              <w:rPr/>
              <w:t>(для обособленного подразделения и головного подразделения юридического лица - идентификационный ном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77"/>
            <w:bookmarkEnd w:id="5"/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00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4"/>
      <w:bookmarkEnd w:id="6"/>
      <w:r>
        <w:rPr>
          <w:rFonts w:eastAsia="Courier New"/>
        </w:rPr>
        <w:t xml:space="preserve">          </w:t>
      </w:r>
      <w:r>
        <w:rPr/>
        <w:t>Раздел 1. Улов рыбы и добыча других водных биоресур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6"/>
      <w:bookmarkEnd w:id="7"/>
      <w:r>
        <w:rPr>
          <w:rFonts w:eastAsia="Courier New"/>
        </w:rPr>
        <w:t xml:space="preserve">    </w:t>
      </w:r>
      <w:r>
        <w:rPr/>
        <w:t>Вид квоты _______________________________________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вида квоты согласно      код вида кв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hyperlink w:anchor="P3127">
        <w:r>
          <w:rPr>
            <w:rStyle w:val="InternetLink"/>
            <w:color w:val="0000FF"/>
          </w:rPr>
          <w:t>приложению N 3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Коды по ОКЕИ: тонна - </w:t>
      </w:r>
      <w:hyperlink r:id="rId11">
        <w:r>
          <w:rPr>
            <w:rStyle w:val="InternetLink"/>
            <w:color w:val="0000FF"/>
          </w:rPr>
          <w:t>168</w:t>
        </w:r>
      </w:hyperlink>
      <w:r>
        <w:rPr/>
        <w:t xml:space="preserve">; штука - </w:t>
      </w:r>
      <w:hyperlink r:id="rId12">
        <w:r>
          <w:rPr>
            <w:rStyle w:val="InternetLink"/>
            <w:color w:val="0000FF"/>
          </w:rPr>
          <w:t>796</w:t>
        </w:r>
      </w:hyperlink>
    </w:p>
    <w:tbl>
      <w:tblPr>
        <w:tblW w:w="11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963"/>
        <w:gridCol w:w="737"/>
        <w:gridCol w:w="1077"/>
        <w:gridCol w:w="1133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одных биоресурсов </w:t>
            </w:r>
            <w:hyperlink w:anchor="P30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ного биоресурс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единицы измерения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за период с начала отчетного год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районам и водным объектам добычи (вылова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гласно </w:t>
            </w:r>
            <w:hyperlink w:anchor="P1413">
              <w:r>
                <w:rPr>
                  <w:rStyle w:val="InternetLink"/>
                  <w:color w:val="0000FF"/>
                </w:rPr>
                <w:t>приложению N 2</w:t>
              </w:r>
            </w:hyperlink>
            <w:r>
              <w:rPr/>
              <w:t>)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04"/>
            <w:bookmarkEnd w:id="8"/>
            <w:r>
              <w:rPr/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05"/>
            <w:bookmarkEnd w:id="9"/>
            <w:r>
              <w:rPr/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06"/>
            <w:bookmarkEnd w:id="10"/>
            <w:r>
              <w:rPr/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07"/>
            <w:bookmarkEnd w:id="11"/>
            <w:r>
              <w:rPr/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108"/>
            <w:bookmarkEnd w:id="12"/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09"/>
            <w:bookmarkEnd w:id="13"/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14"/>
            <w:bookmarkEnd w:id="14"/>
            <w:r>
              <w:rPr/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5" w:name="P115"/>
            <w:bookmarkEnd w:id="15"/>
            <w:r>
              <w:rPr/>
              <w:t>Всего по виду кв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в том числе по видам водных биоресурсов (согласно </w:t>
            </w:r>
            <w:hyperlink w:anchor="P409">
              <w:r>
                <w:rPr>
                  <w:rStyle w:val="InternetLink"/>
                  <w:color w:val="0000FF"/>
                </w:rPr>
                <w:t>приложению N 1</w:t>
              </w:r>
            </w:hyperlink>
            <w:r>
              <w:rPr/>
              <w:t>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304"/>
      <w:bookmarkEnd w:id="16"/>
      <w:r>
        <w:rPr>
          <w:rFonts w:eastAsia="Courier New"/>
        </w:rPr>
        <w:t xml:space="preserve">    </w:t>
      </w:r>
      <w:r>
        <w:rPr/>
        <w:t>&lt;1&gt;  Если  перечень  видов водных биоресурсов превышает наличие строк в</w:t>
      </w:r>
    </w:p>
    <w:p>
      <w:pPr>
        <w:pStyle w:val="ConsPlusNonformat"/>
        <w:jc w:val="both"/>
        <w:rPr/>
      </w:pPr>
      <w:r>
        <w:rPr/>
        <w:t>разделе, необходимо в отчет включить дополнительные страниц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307"/>
      <w:bookmarkEnd w:id="17"/>
      <w:r>
        <w:rPr>
          <w:rFonts w:eastAsia="Courier New"/>
        </w:rPr>
        <w:t xml:space="preserve">                 </w:t>
      </w:r>
      <w:r>
        <w:rPr/>
        <w:t>Раздел 2. Общие экономические показ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без НДС, акцизов и аналогичных обязательных платеж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од по ОКЕИ: тысяча рублей - </w:t>
      </w:r>
      <w:hyperlink r:id="rId14">
        <w:r>
          <w:rPr>
            <w:rStyle w:val="InternetLink"/>
            <w:color w:val="0000FF"/>
          </w:rPr>
          <w:t>384</w:t>
        </w:r>
      </w:hyperlink>
    </w:p>
    <w:p>
      <w:pPr>
        <w:pStyle w:val="ConsPlusNormal"/>
        <w:spacing w:before="0" w:after="1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329"/>
        <w:gridCol w:w="850"/>
        <w:gridCol w:w="2551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за период с начала отчетного года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" w:name="P319"/>
            <w:bookmarkEnd w:id="18"/>
            <w:r>
              <w:rPr/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дано товаров несоб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" w:name="P323"/>
            <w:bookmarkEnd w:id="19"/>
            <w:r>
              <w:rPr/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татки готовой продукции собственного производства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" w:name="P327"/>
            <w:bookmarkEnd w:id="20"/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е            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е  з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ервичных         статис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нных   (лицо,  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ять          перви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атистические  данные 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 или 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ина,     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принимательск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ез   образования  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ца)                           ___________ 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 (Ф.И.О.)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 E-mail: __ "__" ___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омер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ого               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348"/>
      <w:bookmarkEnd w:id="21"/>
      <w:r>
        <w:rPr/>
        <w:t>Указания</w:t>
      </w:r>
    </w:p>
    <w:p>
      <w:pPr>
        <w:pStyle w:val="ConsPlusNormal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ервичные статистические данные (далее - данные) по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П (рыба) "Сведения об улове рыбы и добыче других водных биоресурсов" (далее - форма) предоставляют юридические лица (кроме субъектов малого предпринимательства) независимо от их организационно-правовой формы и формы собственности (включая организации с участием иностранного капитала) всех видов экономической деятельности и граждане, осуществляющие предпринимательскую деятельность без образования юридического лица (индивидуальные предприниматели) (кроме субъектов малого предпринимательства), занимающиеся добычей (выловом) водных биоресурсов на основании выданных в установленном порядке разрешений на добычу (вылов) водных биоресурсов (далее - разрешения).</w:t>
      </w:r>
    </w:p>
    <w:p>
      <w:pPr>
        <w:pStyle w:val="ConsPlusNormal"/>
        <w:spacing w:before="200" w:after="0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на Интернет-портале Отраслевой системы мониторинга Федерального агентства по рыболовству (Росрыболовства) по адресу: osm.gov.ru//fishery/login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наличии у юридического лица обособленных подразделений &lt;1&gt; настоящая </w:t>
      </w:r>
      <w:hyperlink w:anchor="P41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hyperlink r:id="rId15">
        <w:r>
          <w:rPr>
            <w:rStyle w:val="InternetLink"/>
            <w:color w:val="0000FF"/>
          </w:rPr>
          <w:t>пункт 2 статьи 11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динения юридических лиц (ассоциации и союзы) в заполне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хозяйствующий субъект при наличии выданного разрешения не осуществляет добычу (вылов) водных биоресурсов, он в обязательном порядке должен предоставлять </w:t>
      </w: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с нулевыми значениями показ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изации, в отношении которых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. N 127-ФЗ "О несостоятельности (банкротстве)" (далее - Закон о банкротстве) введены процедуры, применяемые в деле о банкротстве, предоставляют данные по указанной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 xml:space="preserve"> до завершения в соответствии со </w:t>
      </w:r>
      <w:hyperlink r:id="rId17">
        <w:r>
          <w:rPr>
            <w:rStyle w:val="InternetLink"/>
            <w:color w:val="0000FF"/>
          </w:rPr>
          <w:t>статьей 149</w:t>
        </w:r>
      </w:hyperlink>
      <w:r>
        <w:rPr/>
        <w:t xml:space="preserve">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65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ее наименование. Индивидуальными предпринимателями в данной зоне указывается фамилия, имя и (в случае, если имеется) отчество. На бланке </w:t>
      </w:r>
      <w:hyperlink w:anchor="P41">
        <w:r>
          <w:rPr>
            <w:rStyle w:val="InternetLink"/>
            <w:color w:val="0000FF"/>
          </w:rPr>
          <w:t>формы</w:t>
        </w:r>
      </w:hyperlink>
      <w:r>
        <w:rPr/>
        <w:t>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</w:t>
      </w:r>
      <w:hyperlink w:anchor="P66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с юридическим адре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обособленных подразделений, не имеющих юридического адреса, указывается почтовый адрес с почтовым индексом. Индивидуальным предпринимателем по данной </w:t>
      </w:r>
      <w:hyperlink w:anchor="P66">
        <w:r>
          <w:rPr>
            <w:rStyle w:val="InternetLink"/>
            <w:color w:val="0000FF"/>
          </w:rPr>
          <w:t>строке</w:t>
        </w:r>
      </w:hyperlink>
      <w:r>
        <w:rPr/>
        <w:t xml:space="preserve"> указывается почтовый адрес с почтовым индек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68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"Интернет" по адресу: https://websbor.gks.ru/online/info, отчитывающаяся организация пр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по Общероссийскому классификатору предприятий и организаций (ОКПО) для юридического лица, не имеющего обособленных подразделений,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онный номер - для обособленного подразделения юридического лица и для головного подразделения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77">
        <w:r>
          <w:rPr>
            <w:rStyle w:val="InternetLink"/>
            <w:color w:val="0000FF"/>
          </w:rPr>
          <w:t>графе 3</w:t>
        </w:r>
      </w:hyperlink>
      <w:r>
        <w:rPr/>
        <w:t xml:space="preserve"> проставляется идентификационный номер налогоплательщика (ИН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заполнении </w:t>
      </w:r>
      <w:hyperlink w:anchor="P41">
        <w:r>
          <w:rPr>
            <w:rStyle w:val="InternetLink"/>
            <w:color w:val="0000FF"/>
          </w:rPr>
          <w:t>формы</w:t>
        </w:r>
      </w:hyperlink>
      <w:r>
        <w:rPr/>
        <w:t xml:space="preserve"> следует руководствоваться перечнями видов водных биоресурсов, районов и водных объектов добычи (вылова) и видов квот добычи (вылова) водных биологических ресурсов, представленными соответственно в </w:t>
      </w:r>
      <w:hyperlink w:anchor="P409">
        <w:r>
          <w:rPr>
            <w:rStyle w:val="InternetLink"/>
            <w:color w:val="0000FF"/>
          </w:rPr>
          <w:t>приложениях NN 1</w:t>
        </w:r>
      </w:hyperlink>
      <w:r>
        <w:rPr/>
        <w:t xml:space="preserve">, </w:t>
      </w:r>
      <w:hyperlink w:anchor="P141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312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II. Заполнение показателей </w:t>
      </w:r>
      <w:hyperlink w:anchor="P41">
        <w:r>
          <w:rPr>
            <w:rStyle w:val="InternetLink"/>
            <w:color w:val="0000FF"/>
          </w:rPr>
          <w:t>формы</w:t>
        </w:r>
      </w:hyperlink>
      <w:r>
        <w:rPr/>
        <w:t xml:space="preserve">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hyperlink w:anchor="P84">
        <w:r>
          <w:rPr>
            <w:rStyle w:val="InternetLink"/>
            <w:color w:val="0000FF"/>
          </w:rPr>
          <w:t>Раздел 1</w:t>
        </w:r>
      </w:hyperlink>
      <w:r>
        <w:rPr/>
        <w:t>. Улов рыбы и добыча других водных биоресур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этом </w:t>
      </w:r>
      <w:hyperlink w:anchor="P84">
        <w:r>
          <w:rPr>
            <w:rStyle w:val="InternetLink"/>
            <w:color w:val="0000FF"/>
          </w:rPr>
          <w:t>разделе</w:t>
        </w:r>
      </w:hyperlink>
      <w:r>
        <w:rPr/>
        <w:t xml:space="preserve"> хозяйствующие субъекты отражают данные об улове всех видов рыб, добыче беспозвоночных (ракообразных, моллюсков, иглокожих, прочих водных беспозвоночных), водорослей и морских трав, млекопитающих (китов, ластоногих) согласно перечню, приведенному в </w:t>
      </w:r>
      <w:hyperlink w:anchor="P40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). Данные о добыче (вылове) водных биоресурсов, общий допустимый улов которых устанавливается, приводятся в соответствии с видами квот добычи (вылова) конкретных водных биоресурсов в конкретном районе (водном объекте) добычи (вылова). Коды видов квот приведены в </w:t>
      </w:r>
      <w:hyperlink w:anchor="P3127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. Объемы добычи (вылова) водных биоресурсов, общий допустимый улов которых не устанавливается, отражаются в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 xml:space="preserve"> по </w:t>
      </w:r>
      <w:hyperlink w:anchor="P3131">
        <w:r>
          <w:rPr>
            <w:rStyle w:val="InternetLink"/>
            <w:color w:val="0000FF"/>
          </w:rPr>
          <w:t>коду 18</w:t>
        </w:r>
      </w:hyperlink>
      <w:r>
        <w:rPr/>
        <w:t xml:space="preserve">. Разрешенный прилов отражается в этом разделе по </w:t>
      </w:r>
      <w:hyperlink w:anchor="P3131">
        <w:r>
          <w:rPr>
            <w:rStyle w:val="InternetLink"/>
            <w:color w:val="0000FF"/>
          </w:rPr>
          <w:t>коду 97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Хозяйствующий субъект, осуществляющий добычу (вылов) рыбы, беспозвоночных, водорослей, млекопитающих и иных водных биоресурсов арендованным флотом, заполняет </w:t>
      </w:r>
      <w:hyperlink w:anchor="P84">
        <w:r>
          <w:rPr>
            <w:rStyle w:val="InternetLink"/>
            <w:color w:val="0000FF"/>
          </w:rPr>
          <w:t>раздел 1</w:t>
        </w:r>
      </w:hyperlink>
      <w:r>
        <w:rPr/>
        <w:t xml:space="preserve"> на всю выловленную этим флотом продукцию, если иное не предусмотрено договором аре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Хозяйствующий субъект, осуществляющий рыболовство в научно-исследовательских и контрольных целях, заполняет </w:t>
      </w:r>
      <w:hyperlink w:anchor="P84">
        <w:r>
          <w:rPr>
            <w:rStyle w:val="InternetLink"/>
            <w:color w:val="0000FF"/>
          </w:rPr>
          <w:t>раздел 1</w:t>
        </w:r>
      </w:hyperlink>
      <w:r>
        <w:rPr/>
        <w:t xml:space="preserve"> на все добытые (выловленные) по этому виду рыболовства биоресурсы (в том числе и в соответствии с выделенными квотами), включая добытые привлеченными сторонними организациями по договорам, не имеющими кв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включается в данные об улове рыб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ыба-сырец и конфискаты, принятые на переработку от сторонних хозяйствующих су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ыба, реализуемая как материал для разведения (мальки, сеголетки, годовики), а также двухлетки растительноядных рыб (толстолобик, аму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анные об улове рыбы и добыче других водных биоресурсов приводятся в тоннах, добыче млекопитающих, лосося балтийского - в тоннах и шту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</w:t>
      </w:r>
      <w:hyperlink w:anchor="P84">
        <w:r>
          <w:rPr>
            <w:rStyle w:val="InternetLink"/>
            <w:color w:val="0000FF"/>
          </w:rPr>
          <w:t>разделе 1</w:t>
        </w:r>
      </w:hyperlink>
      <w:r>
        <w:rPr/>
        <w:t xml:space="preserve"> формы приводится полный перечень добытых (выловленных) водных биоресурсов по каждому конкретному виду квоты, по коду добычи (вылова) водных биоресурсов, общий допустимый улов которых не устанавливается, по коду разрешенного прило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По </w:t>
      </w:r>
      <w:hyperlink w:anchor="P86">
        <w:r>
          <w:rPr>
            <w:rStyle w:val="InternetLink"/>
            <w:color w:val="0000FF"/>
          </w:rPr>
          <w:t>строке</w:t>
        </w:r>
      </w:hyperlink>
      <w:r>
        <w:rPr/>
        <w:t xml:space="preserve"> "Вид квоты" записывается наименование и код вида квоты, в соответствии с которой осуществлялась добыча (вылов) водных биоресурсов, согласно </w:t>
      </w:r>
      <w:hyperlink w:anchor="P312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. Данные об уловах по каждому виду квоты, а также данные о добыче (вылове) водных биоресурсов, общий допустимый улов которых не устанавливается, данные о разрешенном прилове заполняются на отдельных страницах </w:t>
      </w:r>
      <w:hyperlink w:anchor="P84">
        <w:r>
          <w:rPr>
            <w:rStyle w:val="InternetLink"/>
            <w:color w:val="0000FF"/>
          </w:rPr>
          <w:t>раздела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 </w:t>
      </w:r>
      <w:hyperlink w:anchor="P104">
        <w:r>
          <w:rPr>
            <w:rStyle w:val="InternetLink"/>
            <w:color w:val="0000FF"/>
          </w:rPr>
          <w:t>графах А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Б</w:t>
        </w:r>
      </w:hyperlink>
      <w:r>
        <w:rPr/>
        <w:t xml:space="preserve"> по свободным строкам приводятся наименования водных биоресурсов и соответствующие им коды согласно перечням в </w:t>
      </w:r>
      <w:hyperlink w:anchor="P40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. В </w:t>
      </w:r>
      <w:hyperlink w:anchor="P106">
        <w:r>
          <w:rPr>
            <w:rStyle w:val="InternetLink"/>
            <w:color w:val="0000FF"/>
          </w:rPr>
          <w:t>графах В</w:t>
        </w:r>
      </w:hyperlink>
      <w:r>
        <w:rPr/>
        <w:t xml:space="preserve"> и </w:t>
      </w:r>
      <w:hyperlink w:anchor="P107">
        <w:r>
          <w:rPr>
            <w:rStyle w:val="InternetLink"/>
            <w:color w:val="0000FF"/>
          </w:rPr>
          <w:t>Г</w:t>
        </w:r>
      </w:hyperlink>
      <w:r>
        <w:rPr/>
        <w:t xml:space="preserve"> по каждому виду водных биоресурсов приводятся единица измерения и ее код по Общероссийскому </w:t>
      </w:r>
      <w:hyperlink r:id="rId18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 (ОКЕИ), принятому и введенному в действие постановлением Госстандарта от 26 декабря 1994 г. N 36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108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7</w:t>
        </w:r>
      </w:hyperlink>
      <w:r>
        <w:rPr/>
        <w:t xml:space="preserve"> по соответствующим строкам отражаются данные о фактически добытых (выловленных) биоресурсах за период с начала отчетного года с указанием района или водного объекта добычи (вылова) водных биоресурсов. Наименование и код района добычи (вылова), водного объекта приводятся в заголовках </w:t>
      </w:r>
      <w:hyperlink w:anchor="P109">
        <w:r>
          <w:rPr>
            <w:rStyle w:val="InternetLink"/>
            <w:color w:val="0000FF"/>
          </w:rPr>
          <w:t>граф 2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7</w:t>
        </w:r>
      </w:hyperlink>
      <w:r>
        <w:rPr/>
        <w:t xml:space="preserve"> согласно </w:t>
      </w:r>
      <w:hyperlink w:anchor="P1413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В случае если хозяйствующий субъект осуществляет добычу (вылов) водных биоресурсов более чем в 6 районах промысла, то возможно использование дополнительных страниц </w:t>
      </w:r>
      <w:hyperlink w:anchor="P84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. При этом следует учесть, что на дополнительных страницах графа 1 </w:t>
      </w:r>
      <w:hyperlink w:anchor="P115">
        <w:r>
          <w:rPr>
            <w:rStyle w:val="InternetLink"/>
            <w:color w:val="0000FF"/>
          </w:rPr>
          <w:t>строки</w:t>
        </w:r>
      </w:hyperlink>
      <w:r>
        <w:rPr/>
        <w:t xml:space="preserve"> "Всего по виду квоты" не заполняется и при перечислении других районов промысла нумерация граф приводится как продолжение, то есть со знака "8" и дал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Контроль показателей по </w:t>
      </w:r>
      <w:hyperlink w:anchor="P107">
        <w:r>
          <w:rPr>
            <w:rStyle w:val="InternetLink"/>
            <w:color w:val="0000FF"/>
          </w:rPr>
          <w:t>разделу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е графы 1 по </w:t>
      </w:r>
      <w:hyperlink w:anchor="P115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 по виду квоты", а также по каждому виду водного биоресурса, приведенных в </w:t>
      </w:r>
      <w:hyperlink w:anchor="P104">
        <w:r>
          <w:rPr>
            <w:rStyle w:val="InternetLink"/>
            <w:color w:val="0000FF"/>
          </w:rPr>
          <w:t>графе А</w:t>
        </w:r>
      </w:hyperlink>
      <w:r>
        <w:rPr/>
        <w:t xml:space="preserve">, равны сумме данных по </w:t>
      </w:r>
      <w:hyperlink w:anchor="P109">
        <w:r>
          <w:rPr>
            <w:rStyle w:val="InternetLink"/>
            <w:color w:val="0000FF"/>
          </w:rPr>
          <w:t>графам 2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7</w:t>
        </w:r>
      </w:hyperlink>
      <w:r>
        <w:rPr/>
        <w:t xml:space="preserve">, или </w:t>
      </w:r>
      <w:hyperlink w:anchor="P109">
        <w:r>
          <w:rPr>
            <w:rStyle w:val="InternetLink"/>
            <w:color w:val="0000FF"/>
          </w:rPr>
          <w:t>2</w:t>
        </w:r>
      </w:hyperlink>
      <w:r>
        <w:rPr/>
        <w:t xml:space="preserve"> - 8 - 13 ... и так далее, приведенных на дополнительных стран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е графы 1 по </w:t>
      </w:r>
      <w:hyperlink w:anchor="P115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 по виду квоты", а также по каждому району или водному объекту добычи (вылова) водных биоресурсов равны сумме данных по всем приведенным в графе А видам водных био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hyperlink w:anchor="P307">
        <w:r>
          <w:rPr>
            <w:rStyle w:val="InternetLink"/>
            <w:color w:val="0000FF"/>
          </w:rPr>
          <w:t>Раздел 2</w:t>
        </w:r>
      </w:hyperlink>
      <w:r>
        <w:rPr/>
        <w:t>. Общие экономически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о </w:t>
      </w:r>
      <w:hyperlink w:anchor="P319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ется объем отгруженных или отпущенных в порядке продажи, а также прямого обмена (по договору мены) товаров собственного производства, выполненных работ и оказанных услуг собственными силами в фактических ценах без налога на добавленную стоимость, акцизов и аналогичных обязательных платеж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Хозяйствующие субъекты - собственники сырья, размещающие заказы на его переработку на других предприятиях и реализующие готовую продукцию, по </w:t>
      </w:r>
      <w:hyperlink w:anchor="P319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ют объем отгруженных товаров, произведенных из их собственного сырья по их заказу другими предприят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Если продукция изготовлена из давальческого сырья, то данные по отгрузке приводятся по стоимости услуг по переработке такого сырья, т.е. без учета стоимости переработанного сырья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По </w:t>
      </w:r>
      <w:hyperlink w:anchor="P323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ется стоимость проданных товаров несобственного производства, приобретенных для целей продажи (перепродажи) (их приобретение отражается в бухгалтерском учете по счету 41). Стоимость этих товаров указывается с учетом получаемых возмещений и субсидий. По данной </w:t>
      </w:r>
      <w:hyperlink w:anchor="P323">
        <w:r>
          <w:rPr>
            <w:rStyle w:val="InternetLink"/>
            <w:color w:val="0000FF"/>
          </w:rPr>
          <w:t>строке</w:t>
        </w:r>
      </w:hyperlink>
      <w:r>
        <w:rPr/>
        <w:t xml:space="preserve"> отражается также продажа на сторону товара, полученного по договору мены (бартера), который оценивается по средней цене реализации такого же или аналогичного товара, и продажа товаров, приобретенных в качестве важных составляющих консервного производства (муки, соли, сахара, уксуса и п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По </w:t>
      </w:r>
      <w:hyperlink w:anchor="P327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ется остаток готовой продукции собственного производства, имеющийся на складах на конец периода, а также, находящийся на реализации у комиссионера по фактической производственной себестоимости (или по учетным цен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409"/>
      <w:bookmarkEnd w:id="22"/>
      <w:r>
        <w:rPr/>
        <w:t>ПЕРЕЧЕНЬ ВИДОВ ВОДНЫХ БИОРЕСУР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18.08.2022 N 580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юн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огли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 бе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узырные окун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оголов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 чер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глаз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ав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чоу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голов атлантиче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чоусы светящиес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ито одноцветный, или палом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ы (пресноводные жилые формы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ат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ян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ч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лантическая фин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риканский каранк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у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ыль светл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бу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гля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ыль тем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раку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ча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лаз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б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ыби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ме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5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робрюш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дю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ш пресн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японск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пе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японская (пресноводная 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е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к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-плеть (уссурийская косатк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африканская макре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-скрипун китайск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меего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-многозуб, или кант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лаз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 морской дальневосточ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ка синя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тановая, или бурая, пристипо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 монголь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ки-угаи дальневосточ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ый эпигон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фал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жа (форель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н-рыба (пристипо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жу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жа (форель) (пресноводная 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анчоусовид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у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га (зейско-буреинская популяц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большеглаз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едра желтохвост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длинная (красная) атлантиче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обыкнове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дяная рыб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желтохво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окунь (аух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моне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лиманда (ершоватка северн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ыкач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о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девятиигл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поляр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трехигл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 морск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ре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 (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гладкий ро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и амурск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глосс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е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о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ер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европей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калк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европейская, снеток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тюрб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азиатская зуба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ось атлантический (семг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морск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ось 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морской четырехус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чер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фа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средиземномор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ами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пен колюч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ь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яд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оли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ка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онус американ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еперый нали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а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ус тупоры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ка (кокани) пресноводная жилая фор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у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отен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ш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морской дракончи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и камен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енга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золотист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аго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лан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-клюва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ижа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морско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г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пресн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сат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ль арктиче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азов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ль байкаль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большеглаз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ьва (морская щу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амур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каспий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караси, или сарг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персид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ассу (северна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м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рус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ассу юж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вые рыб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сибир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ат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мона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а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язы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е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лапш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бека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ибень американ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су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лоцм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белокор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паркетн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синекор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соба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бе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стрелозуб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ец, сыр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ец, сырть (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ы белокров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пуш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ля-рыб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 рыб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й трахинот, или гладкая лих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рь реч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т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ильщик (морской чер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пе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умб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ейка, укле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ри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а (сардинопс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э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а европей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нечн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а ивас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 пресн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статый лепидо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ел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ы морск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(мерлуз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па, или сальп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иземноморская пристипо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е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рю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и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выч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аграх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ляд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атлантическо-скандинав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мате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нь (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балтийская (сала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бело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к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р (пресноводная 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долги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уч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пятни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а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пуг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ще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рноморско-азовская (морск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столоб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от (кильк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рноморско-азовская (проходн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мато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-черноспин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ка голуб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шско-печ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очка Эсма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ий физикулю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о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ла серая (морской петух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орские рыб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сноводные рыб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егу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н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МЛЕКОПИТАЮЩ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ц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л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ль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ьская нерп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углохвост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нландский тюл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расный глубок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и черноморск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н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и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ий тюл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оуэз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чатая нерпа (акиб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многошип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 козырьков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ик морско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мохнатору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 песча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патагон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-медвеж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заяц (лахтак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ж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фаузииды (криль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кновенный тюлень (ларг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ангулят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кообраз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сатый тюлень (крылат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бэрд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океанский белобокий дельфи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красный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2. Моллюс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лекопитающ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да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таннер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ский кальмар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БЕСПОЗВОНОЧ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южный королев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зубка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ы антарктическ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мерис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1. Ракообраз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ы-герион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йссе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ы-плавунц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рфе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ия (на стадии цист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виноград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лис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те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лубоководная антарктиче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лита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р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ребенч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аляскин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р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ренланд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Бартра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це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пресноводная дальневост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омандор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п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алеут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рючьенос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 краб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пластинч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уриль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брод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полос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тихоокеан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еррил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япо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север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олосатый пятиуголь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дозидик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иллек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гигантский тасманий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нототодар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длинношип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стр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уаланиензи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ы антарктическ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ы-фотололи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цевид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ВОДОРОСЛИ И МОРСКИЕ ТРАВ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ы-эноплотеут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рипе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катица тихооке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ру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катицы настоящ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фа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р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бику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зу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фельц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рукий кальм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тамн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кновенный лоли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иц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филлум узловат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о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цилярия бородавоч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т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н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с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ценария Стимпс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оллюс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рия ребрист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 Иглокож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сония ламинаревид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ол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онтал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зеле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фи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Дофлейна гигант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многоиг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ссу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Дофлейна ма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палев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песча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ссиофиллум решетчат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обыкновен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чер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карпус космат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и мускус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ие еж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оп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лоспадик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агонский кальм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глокож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лофо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лови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кус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нидия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 Асц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ндр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уш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ц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ма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см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зи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американский лолиго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 Меду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льманиелл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кальмар-стрел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у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морф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ые пресноводные двустворчатые моллюс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оросли и трав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новодные брюхоногие моллюск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 Губ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я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 Двукрыл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оном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обариды (коретр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1413"/>
      <w:bookmarkEnd w:id="23"/>
      <w:r>
        <w:rPr/>
        <w:t>ПЕРЕЧЕНЬ РАЙОНОВ И ВОДНЫХ ОБЪЕКТОВ ДОБЫЧИ (ВЫЛОВ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18.08.2022 N 580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ЗАПАДНАЯ АТЛАНТИКА (СЗ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 Подзона Северное море Архипелаг Шпицберге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рагуа ЦЗ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 и Пана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Западная Гренланд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Норвеж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 ЦЗ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северу от 68° северной широт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Гренланд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суэл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югу от 68° северной широт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Ян-Майен (Норвег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а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 СЗ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 (континентальна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ина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З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Гренландия (Д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ана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ен-Пьер и Микелон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ерские острова (Д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ермудские СЗА (Великобрит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Борнхольм (Д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ермудские ЦЗА (Великобритания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ла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агам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радоро-Ньюфаундленд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брита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1F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ла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L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гия, Нидерланды, ФРГ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и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M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иниканская Республи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N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эрто-Рико (СШ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O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Виргинские (Великобритания-СШ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нглийский хребет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бо (Нидерланды), остров Сен-Мартен (Франция), Антигуа (Великобритания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делупа, Мартиника (Франция), Доминик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ВОСТОЧНАЯ АТЛАНТИКА (СВ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-ФРГ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-Люсия, Сент-Винсенти Гренадины, Гренада, Тринидад и Тобаго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адо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енцево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Нидерландские Антиль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 района Северного Ледовитого океа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 (континентальна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режная зона Баренцева мор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зорские и Мадейра (Португал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ссово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 мор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ль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йон 26 Балтийского моря (за исключением Калининградского (Вислинского), Куршского и Финского заливов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Баренцева моря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ий (Вислинский) зали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Норвежского моря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ВОСТОЧНАЯ АТЛАНТИКА (ЦВ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шский зали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кьянес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зали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р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 ЦВ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окк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вегия (континентальна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ЗАПАДНАЯ АТЛАНТИКА (ЦЗ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Саха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Норвежское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Ц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га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 Ц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б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з, острова Каймановы (Великобритания), Гватемала и Гондурас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-Биса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АТЛАНТИКИ (АЧ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ьерра-Леон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Абхази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бер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Украин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остров Антарктиче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 д'Ивуа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Груз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ые Оркней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прочие государств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ая Георг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го и Бени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 море (Украин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ые Сандвичев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ерия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Уэдделл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у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Буве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351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ториальная Гвинея с островом Пагалу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ЗАПАДНАЯ АТЛАНТИКА (ЮЗА)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-Томе и Принсипи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ПАДНАЯ ЧАСТЬ ИНДИЙСКОГО ОКЕАНА (ЗИ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о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 с островами ЮЗА</w:t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 Ц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угвай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а Ц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 Ю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Красн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-Верд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Фолклендские Ю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анарские (Исп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 Ю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зорские и Мадейра (Португали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н-Паулу (Брази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зо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з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Вознесения (Великобрит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вела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мбик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виде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Р ЗИ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р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ейшель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ториальны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й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оморские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адагаскар с островами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ЧЕРНОЕ И АЗОВСКОЕ МОРЯ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кий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ВОСТОЧНАЯ АТЛАНТИКА (ЮВ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Реюньон, Тромлен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ее меридиана мыса Сары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 Ю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к, Кувейт, Бахрейн, Катар, ОАЭ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ее меридиана мыса Сары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а Ю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ее меридиана 36°35'00" в.д.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иб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ист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йоне меридиана 36°35'00" в.д. и меридиана, проходящего через мыс Сары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Р Ю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 ЗИ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йоне меридиана 36°35'00" в.д. и меридиана мыса Кадош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в. Елены и Вознесения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ьдивская Республи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йоне меридиана 36°35'00" в.д. и меридиана, проходящего через мыс Меганом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оф и Тристан-да-Кунья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пелаг Чагос (Великобритан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западу от меридиана мыса Меганом и к востоку от меридиана мыса Кадош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розе ЗИО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ьская Котло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ЗИО (ЮА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кая Котло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мстердам и Сен-Поль ЗИО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а Метеор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вий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Индийский хреб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СТОЧНАЯ ЧАСТЬ ИНДИЙСКОГО ОКЕАНА (ВИО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она Восточно-Камчат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оморская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амчатская, Караги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итайск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-Лан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амчатская, Петропавловско-Командор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инамитор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 ВИ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Северо-Куриль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Д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гладеш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урильская, Тихоокеа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Коре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ьянм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урильская, Охотомор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ндаманские и Никобарские (Инд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Южно-Куриль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 ВИ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ая, Тихоокеа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окосовые и Рождества (Австра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ая, Охотоморская подзона Зона</w:t>
            </w:r>
          </w:p>
          <w:p>
            <w:pPr>
              <w:pStyle w:val="ConsPlusNormal"/>
              <w:rPr/>
            </w:pPr>
            <w:r>
              <w:rPr/>
              <w:t>Охот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ы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Австралия ВИ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Камчатско-Куриль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жная зона Вьетнама, Китая и Филиппи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мстердам и Сен-Поль ВИО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Северо-Охотоморская подзо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Западно-Камчат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Беринговомор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Восточно-Сахали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ль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й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Охотского моря</w:t>
            </w:r>
          </w:p>
          <w:p>
            <w:pPr>
              <w:pStyle w:val="ConsPlusNormal"/>
              <w:rPr/>
            </w:pPr>
            <w:r>
              <w:rPr/>
              <w:t>Зона Япон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вайский хреб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уэй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ИНДИЙСКОГО ОКЕАНА (АИО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, Севернее мыса Золот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по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, Южнее мыса Золот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ское море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Антарктиче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Западно-Сахали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Северный (ЮАР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ВОСТОЧНАЯ ЧАСТЬ ТИХОГО ОКЕАНА (СВ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розе Северный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ЗТО</w:t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ергелен Северный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-Алеутская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Херд Северный (Австра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авайски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ая зона Берингова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Содружест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Уэйк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Херд Южный (Австра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Марианские (СШ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и Обь и Ле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 С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морск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Южный (ЮАР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океан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яскинск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омор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г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обед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 С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ЗАПАДНАЯ ЧАСТЬ ТИХОГО ОКЕАНА (СЗТО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Тихоокеанский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ЗАПАДНАЯ ЧАСТЬ ТИХОГО ОКЕАНА (ЦЗ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, восточная ч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, западная ч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 Ц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пуч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ланд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йзия, Сингапур, Бруней, остров Калимант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жная зона Вьетнама, Малайзии, Филиппин и Кита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ама ЦВТ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ВОСТОЧНАЯ ЧАСТЬ ТИХОГО ОКЕАНА (ЮВ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я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 ЦВТО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уа-Новая Гвине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дор с островами Галапаг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моновы остро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 ЦВ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 (континентальная)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анта-Крус (Великобрит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Клиппертон (Франц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н Феликс (Чили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уату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асхи и остров Сала-и-Гомес (Чили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ла-и-Гомес (Чили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Каледония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ж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Оэно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га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ая Полинез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орн ЦЗТО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Лайн и Феникс (Кирибати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Средни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келау ЦЗТО (Новая Зеланд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Джарвис (СШ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алу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ука (Новая Зеланд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илберта и Феникс (Кирибати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га ЦВТО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ТИХОГО ОКЕАНА (А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ауленд и Бейкер (СШ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орн (Франция) и Западное Само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ру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е Само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часть моря Росс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незия и остров Уэйк (США и опека СШ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келау ЦВТО (Новая Зеланд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часть моря Росс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ауленд и Бейкер (СШ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Амундсе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ы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лл Суворова (острова Кук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 ЦЗТО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РКТИКА (АР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рктик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Тихоокеа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ское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ское море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пперто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арац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Марианская котло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а Витяз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ыданс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котло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ий зали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олинский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ЗАПАДНАЯ ЧАСТЬ ТИХОГО ОКЕАНА (ЮЗТО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незийская котлови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синский зали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Фиджий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Австралия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зовс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еландский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Норфолк (Австрал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ац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аккуори (Австрал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ое море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ВОСТОЧНАЯ ЧАСТЬ ТИХОГО ОКЕАНА (ЦВТО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Новая Каледония (Франц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Лаптевых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нга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тангский зали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ЦВ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Зела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авайские и остров Джонстон (СШ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ая Полинезия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йон Арктический Центральной части Северного Ледовитого океа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 ЦВ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Оэно ЮЗТО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темал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асхи и Сала-и-Гомес ЮЗТО (Чили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СПИЙСКОЕ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вадор и Гондурас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рыболовной юрисдикции Росс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рагуа ЦВ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еландский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Астраханская область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жий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котло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асх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Республика Дагест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1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озер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5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ж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Республика Калмык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авлин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еное (Республика Крым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рыболовной юрисдикции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еное (Ставропольский край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Казахст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мен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улук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Азербайдж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р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ндом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Туркменист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жн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ямозер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Ир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и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ыр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Каспийского мор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дук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г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дов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цкое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Е ВОДНЫЕ ОБЪЕКТЫ РФ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леут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ванд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ц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айч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жибайчикское (у пос. Штормовое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йгуль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виц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унк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9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й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кел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бозер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аш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е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ь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ож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ов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шм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ган-Ну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н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 с впадающими реками (Селенга, Верхняя Ангара, Баргузи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в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зьяр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сый лим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ское и Теп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Еравн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Медвеж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хлом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Медвеж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Ялы-Мойнак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Песчан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нак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ылгач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Ялы-Мойнак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рая Буйвол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хроболь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амоч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унтов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ь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о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вай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е Ондом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авн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джили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-Арахлей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тынец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е Ондо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ук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окс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йбу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зел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лозер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еж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п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ч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дн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о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дровые озе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дная губ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ев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ное (Новосибирская область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на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Волго-Ахтубинской пой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ное (Республика Бурят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точные 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арылга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таим-Тени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ые 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тл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т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д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ге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мор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8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зд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7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Баренцева мор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анская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озе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ш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м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озера Таймы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гир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рек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тыш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ж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Вилю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 (ниже плотины Воткинской ГЭС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сур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Енис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чал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тыр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Мезен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язьм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Об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ым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Печо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нд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Пяс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ы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Таз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Таймы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Хатан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токи Вятк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рек Чулым и Ке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(субъекта РФ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9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зе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юхч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мор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а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 (в Сузунском районе Новосибирской области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Баренцева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дыр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 с притоками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Бел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Кар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туб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 (выше зоны подпора Чебоксарского водохранилищ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еми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ек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озе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ол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Онежского озе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яя, Средняя и Нижняя Терс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ег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рек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га (выше зоны подпора Чебоксарского водохранилищ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на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Анга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ол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Вилю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 и ее водоток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ольн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Волг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Д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м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Енис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Иртыш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т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Ле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ьта Волг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а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Нижняя Тунгус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Об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алах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Пяси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 (включая водные объекты поймы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Таз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Таймы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Хатанг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рек Чулым и Ке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ые сис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4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0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з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Мезен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яжегуб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яно-Шуше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Оне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гозер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Печо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Северная Д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юк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осколь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рек Амур и Зея с притокам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хтамукайское (Октябрьско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тозе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-Пяозерское (Кумское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ей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чат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ич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ш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Илим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уча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дин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аныч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(Кубанское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ы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ай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на реке Вихор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к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й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усский лим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мля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ш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ксар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уз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ав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нав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ке Кубр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пет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волж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-Бурей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грай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терибе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ка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тулом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уло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ксн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СК (водохранилища Волго-Донского судоходного канал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мичур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вское на реке Косьв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л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шпа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юй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роиц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к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лозе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озе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уз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н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чьи ворот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зне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 канала имени Москв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тк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озе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ое (Сурское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охранилищ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неволоц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нг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ссейны водных объе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ного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межплатинный участок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мор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го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от Новоманычской дамбы до меридиана 42°15'E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Баренцева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й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Залив Строй-Маныч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Бел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ьк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Восточно-Сибир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ндр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Кар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Моложский плес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Каспий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кл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Шекснинский плес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Чукотского моря и Чукотской зон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Центральный и Волжский плесы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р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ско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4251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ссейны оз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879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Хатанг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озера Хан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Хатырк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озера Таймы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 Чулым и Кеть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Верхней Камы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 Азовского мор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му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надырь (с Анадырским лиманом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нутренние водные объекты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нга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ели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левобережья (Заволжья) Самар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илю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левобережья (Заволжья) Саратов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ол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Правобережья (бассейн реки Волга) Саратов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Правобережья (бассейн реки Дон) Саратов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До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пойменной части реки Дон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Енис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Охотского района Хабаровского кра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Ис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Тугуро-Чумиканского района Хабаровского кра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ам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комплексного назначения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анчалан (с Канчаланским лиманом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, озера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опп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йныпильгынская озерно-речная система (МОРС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Ле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внутренних водных объектов япономорского побережья (без реки Раздольная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алый Аню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прочих водных объектов Чукотского автономного округа (включая бассейн реки Большой Анюй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езен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водные объекты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аны реки Амур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Нижняя Тунгус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ий залив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Об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ные объекты (поймы рек, лиманы, эстуарно-прибрежные системы, нерестово-вырастные водоемы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ейн реки Оне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Печо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Пяс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Раздольн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Сал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Северная Д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аймы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гу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манс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мни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У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Уссур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3127"/>
      <w:bookmarkEnd w:id="24"/>
      <w:r>
        <w:rPr/>
        <w:t>ПЕРЕЧЕНЬ</w:t>
      </w:r>
    </w:p>
    <w:p>
      <w:pPr>
        <w:pStyle w:val="ConsPlusTitle"/>
        <w:jc w:val="center"/>
        <w:rPr/>
      </w:pPr>
      <w:r>
        <w:rPr/>
        <w:t>ВИДОВ КВОТ ДОБЫЧИ (ВЫЛОВА) ВОДНЫХ БИОЛОГИЧЕСКИХ РЕСУРСОВ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3131"/>
      <w:bookmarkEnd w:id="25"/>
      <w:r>
        <w:rPr/>
        <w:t>&lt;1&gt; Код добычи (вылова) водных биоресурсов, общий допустимый улов которых не устанавливается - 18; код разрешенного прилова - 97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0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квот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кв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 морских водах для осуществления промышлен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 морских водах для осуществления прибреж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существления рыболовства в научно-исследовательских и контрольных целях (научные квот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существления рыболовства в учебных и культурно-просветительских ц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существления рыболовства в целях аквакультуры (рыбоводств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рганизации любительск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, предоставленные Российской Федерации в районах действия международных договоров для осуществления промышленного рыболовства и (или) прибрежного рыболовства (международные квоты, предоставленные Российской Федерации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о внутренних водных объектах для осуществления промышленного рыболовства (квоты добычи (вылова) водных биоресурсов во внутренних водных объектах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, предоставленные на инвестиционные цели в области рыболовства, для осуществления промышлен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, предоставленные на инвестиционные цели в области рыболовства, для осуществления прибреж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крабов, предоставленные в инвестиционных целях в области рыболовства, для осуществления промышлен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крабов, предоставленные в инвестиционных целях в области рыболовства, для осуществления прибрежного рыболов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ВЗАИМОДЕЙСТВИЯ ТЕРРИТОРИАЛЬНЫХ ОРГАНОВ ФЕДЕРАЛЬНОГО</w:t>
      </w:r>
    </w:p>
    <w:p>
      <w:pPr>
        <w:pStyle w:val="ConsPlusTitle"/>
        <w:jc w:val="center"/>
        <w:rPr/>
      </w:pPr>
      <w:r>
        <w:rPr/>
        <w:t>АГЕНТСТВА ПО РЫБОЛОВСТВУ И ОБОСОБЛЕННЫХ СТРУКТУРНЫХ</w:t>
      </w:r>
    </w:p>
    <w:p>
      <w:pPr>
        <w:pStyle w:val="ConsPlusTitle"/>
        <w:jc w:val="center"/>
        <w:rPr/>
      </w:pPr>
      <w:r>
        <w:rPr/>
        <w:t>ПОДРАЗДЕЛЕНИЙ ФЕДЕРАЛЬНОГО ГОСУДАРСТВЕННОГО БЮДЖЕТНОГО</w:t>
      </w:r>
    </w:p>
    <w:p>
      <w:pPr>
        <w:pStyle w:val="ConsPlusTitle"/>
        <w:jc w:val="center"/>
        <w:rPr/>
      </w:pPr>
      <w:r>
        <w:rPr/>
        <w:t>УЧРЕЖДЕНИЯ "ЦЕНТР СИСТЕМЫ МОНИТОРИНГА РЫБОЛОВСТВА И СВЯЗИ",</w:t>
      </w:r>
    </w:p>
    <w:p>
      <w:pPr>
        <w:pStyle w:val="ConsPlusTitle"/>
        <w:jc w:val="center"/>
        <w:rPr/>
      </w:pPr>
      <w:r>
        <w:rPr/>
        <w:t>ВЫПОЛНЯЮЩИХ ФУНКЦИИ РЕГИОНАЛЬНЫХ ИНФОРМАЦИОННЫХ ЦЕНТРОВ</w:t>
      </w:r>
    </w:p>
    <w:p>
      <w:pPr>
        <w:pStyle w:val="ConsPlusTitle"/>
        <w:jc w:val="center"/>
        <w:rPr/>
      </w:pPr>
      <w:r>
        <w:rPr/>
        <w:t>ОТРАСЛЕВОЙ СИСТЕМЫ МОНИТОРИНГА ВОДНЫХ БИОЛОГИЧЕСКИХ</w:t>
      </w:r>
    </w:p>
    <w:p>
      <w:pPr>
        <w:pStyle w:val="ConsPlusTitle"/>
        <w:jc w:val="center"/>
        <w:rPr/>
      </w:pPr>
      <w:r>
        <w:rPr/>
        <w:t>РЕСУРСОВ, НАБЛЮДЕНИЯ И КОНТРОЛЯ ЗА ДЕЯТЕЛЬНОСТЬЮ</w:t>
      </w:r>
    </w:p>
    <w:p>
      <w:pPr>
        <w:pStyle w:val="ConsPlusTitle"/>
        <w:jc w:val="center"/>
        <w:rPr/>
      </w:pPr>
      <w:r>
        <w:rPr/>
        <w:t>ПРОМЫСЛОВЫХ СУД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14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й орган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ы ответственности (территории осуществления полномочий) территориального органа Федерального агентства по рыболов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обленное структурное подразделение ФГБУ ЦСМС, выполняющее функции регионального информационн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ы ответственности (обслуживаемый регион) обособленного структурного подразделения ФГБУ ЦСМС, выполняющего функции регионального информационного це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о-Черно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ссий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евастопо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о-Байкаль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алти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о-Ок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Моск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о-Окское территориальное управление Федерального агентства по рыболовству (продолжен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Череповецкий район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Череповецкий район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о-Куриль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Восточн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за исключением Череповецкого район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за исключением Череповецкого район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анкт-Петербур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авказ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(Чуваши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(Чуваш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4F7DAF4B20E97D5CADA18D9E25AE6004FB109F49C4CBD06F40B517B955A51C62ED941B6EDC5F58D8ECDF2FF0F0A6297B213347C544654D5eC1FF" TargetMode="External"/><Relationship Id="rId4" Type="http://schemas.openxmlformats.org/officeDocument/2006/relationships/hyperlink" Target="consultantplus://offline/ref=14F7DAF4B20E97D5CADA18D9E25AE60048BA09F4944EBD06F40B517B955A51C62ED941B6EDC5F58E8ACDF2FF0F0A6297B213347C544654D5eC1FF" TargetMode="External"/><Relationship Id="rId5" Type="http://schemas.openxmlformats.org/officeDocument/2006/relationships/hyperlink" Target="consultantplus://offline/ref=14F7DAF4B20E97D5CADA18D9E25AE6004FB10BFB9E4CBD06F40B517B955A51C62ED941B6EDC3F18988CDF2FF0F0A6297B213347C544654D5eC1FF" TargetMode="External"/><Relationship Id="rId6" Type="http://schemas.openxmlformats.org/officeDocument/2006/relationships/hyperlink" Target="consultantplus://offline/ref=14F7DAF4B20E97D5CADA18D9E25AE60048B60BFC9B4EBD06F40B517B955A51C63CD919BAEDC6EB8C88D8A4AE49e51DF" TargetMode="External"/><Relationship Id="rId7" Type="http://schemas.openxmlformats.org/officeDocument/2006/relationships/hyperlink" Target="consultantplus://offline/ref=14F7DAF4B20E97D5CADA18D9E25AE6004FB109F49C4CBD06F40B517B955A51C62ED941B6EDC5F58D8ECDF2FF0F0A6297B213347C544654D5eC1FF" TargetMode="External"/><Relationship Id="rId8" Type="http://schemas.openxmlformats.org/officeDocument/2006/relationships/hyperlink" Target="consultantplus://offline/ref=14F7DAF4B20E97D5CADA18D9E25AE6004FB10AF99D4DBD06F40B517B955A51C63CD919BAEDC6EB8C88D8A4AE49e51DF" TargetMode="External"/><Relationship Id="rId9" Type="http://schemas.openxmlformats.org/officeDocument/2006/relationships/hyperlink" Target="consultantplus://offline/ref=14F7DAF4B20E97D5CADA18D9E25AE6004FB10FFF984ABD06F40B517B955A51C62ED941B6EDC5F78B8FCDF2FF0F0A6297B213347C544654D5eC1FF" TargetMode="External"/><Relationship Id="rId10" Type="http://schemas.openxmlformats.org/officeDocument/2006/relationships/hyperlink" Target="consultantplus://offline/ref=14F7DAF4B20E97D5CADA18D9E25AE6004FB109FB9B48BD06F40B517B955A51C63CD919BAEDC6EB8C88D8A4AE49e51DF" TargetMode="External"/><Relationship Id="rId11" Type="http://schemas.openxmlformats.org/officeDocument/2006/relationships/hyperlink" Target="consultantplus://offline/ref=14F7DAF4B20E97D5CADA18D9E25AE6004FB205FE9C4DBD06F40B517B955A51C62ED941B6EDC5FD8A80CDF2FF0F0A6297B213347C544654D5eC1FF" TargetMode="External"/><Relationship Id="rId12" Type="http://schemas.openxmlformats.org/officeDocument/2006/relationships/hyperlink" Target="consultantplus://offline/ref=14F7DAF4B20E97D5CADA18D9E25AE6004FB205FE9C4DBD06F40B517B955A51C62ED941B6EDC4F18A8BCDF2FF0F0A6297B213347C544654D5eC1FF" TargetMode="External"/><Relationship Id="rId13" Type="http://schemas.openxmlformats.org/officeDocument/2006/relationships/hyperlink" Target="consultantplus://offline/ref=14F7DAF4B20E97D5CADA18D9E25AE6004FB205FE9C4DBD06F40B517B955A51C63CD919BAEDC6EB8C88D8A4AE49e51DF" TargetMode="External"/><Relationship Id="rId14" Type="http://schemas.openxmlformats.org/officeDocument/2006/relationships/hyperlink" Target="consultantplus://offline/ref=14F7DAF4B20E97D5CADA18D9E25AE6004FB205FE9C4DBD06F40B517B955A51C62ED941B6EDC4FC8F88CDF2FF0F0A6297B213347C544654D5eC1FF" TargetMode="External"/><Relationship Id="rId15" Type="http://schemas.openxmlformats.org/officeDocument/2006/relationships/hyperlink" Target="consultantplus://offline/ref=14F7DAF4B20E97D5CADA18D9E25AE6004FB20FF49543BD06F40B517B955A51C62ED941B5ECC0FED9D982F3A34B5C7196B113377C48e416F" TargetMode="External"/><Relationship Id="rId16" Type="http://schemas.openxmlformats.org/officeDocument/2006/relationships/hyperlink" Target="consultantplus://offline/ref=14F7DAF4B20E97D5CADA18D9E25AE6004FB10DF89C4CBD06F40B517B955A51C63CD919BAEDC6EB8C88D8A4AE49e51DF" TargetMode="External"/><Relationship Id="rId17" Type="http://schemas.openxmlformats.org/officeDocument/2006/relationships/hyperlink" Target="consultantplus://offline/ref=14F7DAF4B20E97D5CADA18D9E25AE6004FB10DF89C4CBD06F40B517B955A51C62ED941B6EDC4F0898DCDF2FF0F0A6297B213347C544654D5eC1FF" TargetMode="External"/><Relationship Id="rId18" Type="http://schemas.openxmlformats.org/officeDocument/2006/relationships/hyperlink" Target="consultantplus://offline/ref=14F7DAF4B20E97D5CADA18D9E25AE6004FB205FE9C4DBD06F40B517B955A51C63CD919BAEDC6EB8C88D8A4AE49e51DF" TargetMode="External"/><Relationship Id="rId19" Type="http://schemas.openxmlformats.org/officeDocument/2006/relationships/hyperlink" Target="consultantplus://offline/ref=14F7DAF4B20E97D5CADA18D9E25AE6004FB109F49C4CBD06F40B517B955A51C62ED941B6EDC5F58D8ECDF2FF0F0A6297B213347C544654D5eC1FF" TargetMode="External"/><Relationship Id="rId20" Type="http://schemas.openxmlformats.org/officeDocument/2006/relationships/hyperlink" Target="consultantplus://offline/ref=14F7DAF4B20E97D5CADA18D9E25AE6004FB109F49C4CBD06F40B517B955A51C62ED941B6EDC5F58D8ECDF2FF0F0A6297B213347C544654D5eC1F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47:00Z</dcterms:created>
  <dc:creator>Руденко-Гринащук Анна Борисовна</dc:creator>
  <dc:description/>
  <cp:keywords/>
  <dc:language>en-US</dc:language>
  <cp:lastModifiedBy>HOME</cp:lastModifiedBy>
  <dcterms:modified xsi:type="dcterms:W3CDTF">2024-07-04T23:47:00Z</dcterms:modified>
  <cp:revision>2</cp:revision>
  <dc:subject/>
  <dc:title/>
</cp:coreProperties>
</file>