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348"/>
      <w:bookmarkEnd w:id="0"/>
      <w:r>
        <w:rPr/>
        <w:t>Указания</w:t>
      </w:r>
    </w:p>
    <w:p>
      <w:pPr>
        <w:pStyle w:val="ConsPlusNormal"/>
        <w:jc w:val="center"/>
        <w:rPr/>
      </w:pPr>
      <w:r>
        <w:rPr/>
        <w:t>по заполнению формы федерального статистического наблю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ервичные статистические данные (далее - данные) по </w:t>
      </w:r>
      <w:hyperlink w:anchor="P41">
        <w:r>
          <w:rPr>
            <w:rStyle w:val="InternetLink"/>
            <w:color w:val="0000FF"/>
          </w:rPr>
          <w:t>форме</w:t>
        </w:r>
      </w:hyperlink>
      <w:r>
        <w:rPr/>
        <w:t xml:space="preserve"> федерального статистического наблюдения N 1-П (рыба) "Сведения об улове рыбы и добыче других водных биоресурсов" (далее - форма) предоставляют юридические лица (кроме субъектов малого предпринимательства) независимо от их организационно-правовой формы и формы собственности (включая организации с участием иностранного капитала) всех видов экономической деятельности и граждане, осуществляющие предпринимательскую деятельность без образования юридического лица (индивидуальные предприниматели) (кроме субъектов малого предпринимательства), занимающиеся добычей (выловом) водных биоресурсов на основании выданных в установленном порядке разрешений на добычу (вылов) водных биоресурсов (далее - разрешения).</w:t>
      </w:r>
    </w:p>
    <w:p>
      <w:pPr>
        <w:pStyle w:val="ConsPlusNormal"/>
        <w:spacing w:before="200" w:after="0"/>
        <w:ind w:firstLine="540"/>
        <w:jc w:val="both"/>
        <w:rPr/>
      </w:pPr>
      <w:hyperlink w:anchor="P41">
        <w:r>
          <w:rPr>
            <w:rStyle w:val="InternetLink"/>
            <w:color w:val="0000FF"/>
          </w:rPr>
          <w:t>Форму</w:t>
        </w:r>
      </w:hyperlink>
      <w:r>
        <w:rPr/>
        <w:t xml:space="preserve">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hyperlink w:anchor="P41">
        <w:r>
          <w:rPr>
            <w:rStyle w:val="InternetLink"/>
            <w:color w:val="0000FF"/>
          </w:rPr>
          <w:t>Форма</w:t>
        </w:r>
      </w:hyperlink>
      <w:r>
        <w:rPr/>
        <w:t xml:space="preserve"> заполняется на Интернет-портале Отраслевой системы мониторинга Федерального агентства по рыболовству (Росрыболовства) по адресу: osm.gov.ru//fishery/login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наличии у юридического лица обособленных подразделений &lt;1&gt; настоящая </w:t>
      </w:r>
      <w:hyperlink w:anchor="P41">
        <w:r>
          <w:rPr>
            <w:rStyle w:val="InternetLink"/>
            <w:color w:val="0000FF"/>
          </w:rPr>
          <w:t>форма</w:t>
        </w:r>
      </w:hyperlink>
      <w:r>
        <w:rPr/>
        <w:t xml:space="preserve">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</w:t>
      </w:r>
      <w:hyperlink r:id="rId2">
        <w:r>
          <w:rPr>
            <w:rStyle w:val="InternetLink"/>
            <w:color w:val="0000FF"/>
          </w:rPr>
          <w:t>пункт 2 статьи 11</w:t>
        </w:r>
      </w:hyperlink>
      <w:r>
        <w:rPr/>
        <w:t xml:space="preserve"> Налогового кодекса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динения юридических лиц (ассоциации и союзы) в заполне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если хозяйствующий субъект при наличии выданного разрешения не осуществляет добычу (вылов) водных биоресурсов, он в обязательном порядке должен предоставлять </w:t>
      </w:r>
      <w:hyperlink w:anchor="P41">
        <w:r>
          <w:rPr>
            <w:rStyle w:val="InternetLink"/>
            <w:color w:val="0000FF"/>
          </w:rPr>
          <w:t>форму</w:t>
        </w:r>
      </w:hyperlink>
      <w:r>
        <w:rPr/>
        <w:t xml:space="preserve"> с нулевыми значениями показа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рганизации, в отношении которых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октября 2002 г. N 127-ФЗ "О несостоятельности (банкротстве)" (далее - Закон о банкротстве) введены процедуры, применяемые в деле о банкротстве, предоставляют данные по указанной </w:t>
      </w:r>
      <w:hyperlink w:anchor="P41">
        <w:r>
          <w:rPr>
            <w:rStyle w:val="InternetLink"/>
            <w:color w:val="0000FF"/>
          </w:rPr>
          <w:t>форме</w:t>
        </w:r>
      </w:hyperlink>
      <w:r>
        <w:rPr/>
        <w:t xml:space="preserve"> до завершения в соответствии со </w:t>
      </w:r>
      <w:hyperlink r:id="rId4">
        <w:r>
          <w:rPr>
            <w:rStyle w:val="InternetLink"/>
            <w:color w:val="0000FF"/>
          </w:rPr>
          <w:t>статьей 149</w:t>
        </w:r>
      </w:hyperlink>
      <w:r>
        <w:rPr/>
        <w:t xml:space="preserve"> Закона о банкротстве конкурсного производства и внесения в единый государственный реестр юридических лиц записи о ликвидации должн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65">
        <w:r>
          <w:rPr>
            <w:rStyle w:val="InternetLink"/>
            <w:color w:val="0000FF"/>
          </w:rPr>
          <w:t>адресной части</w:t>
        </w:r>
      </w:hyperlink>
      <w:r>
        <w:rPr/>
        <w:t xml:space="preserve">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ее наименование. Индивидуальными предпринимателями в данной зоне указывается фамилия, имя и (в случае, если имеется) отчество. На бланке </w:t>
      </w:r>
      <w:hyperlink w:anchor="P41">
        <w:r>
          <w:rPr>
            <w:rStyle w:val="InternetLink"/>
            <w:color w:val="0000FF"/>
          </w:rPr>
          <w:t>формы</w:t>
        </w:r>
      </w:hyperlink>
      <w:r>
        <w:rPr/>
        <w:t>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 </w:t>
      </w:r>
      <w:hyperlink w:anchor="P66">
        <w:r>
          <w:rPr>
            <w:rStyle w:val="InternetLink"/>
            <w:color w:val="0000FF"/>
          </w:rPr>
          <w:t>строке</w:t>
        </w:r>
      </w:hyperlink>
      <w:r>
        <w:rPr/>
        <w:t xml:space="preserve"> "Почтовый адрес"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с юридическим адрес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ля обособленных подразделений, не имеющих юридического адреса, указывается почтовый адрес с почтовым индексом. Индивидуальным предпринимателем по данной </w:t>
      </w:r>
      <w:hyperlink w:anchor="P66">
        <w:r>
          <w:rPr>
            <w:rStyle w:val="InternetLink"/>
            <w:color w:val="0000FF"/>
          </w:rPr>
          <w:t>строке</w:t>
        </w:r>
      </w:hyperlink>
      <w:r>
        <w:rPr/>
        <w:t xml:space="preserve"> указывается почтовый адрес с почтовым индекс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68">
        <w:r>
          <w:rPr>
            <w:rStyle w:val="InternetLink"/>
            <w:color w:val="0000FF"/>
          </w:rPr>
          <w:t>кодовой части</w:t>
        </w:r>
      </w:hyperlink>
      <w:r>
        <w:rPr/>
        <w:t xml:space="preserve">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"Интернет" по адресу: https://websbor.gks.ru/online/info, отчитывающаяся организация проста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д по Общероссийскому классификатору предприятий и организаций (ОКПО) для юридического лица, не имеющего обособленных подразделений,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дентификационный номер - для обособленного подразделения юридического лица и для головного подразделения юридического ли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77">
        <w:r>
          <w:rPr>
            <w:rStyle w:val="InternetLink"/>
            <w:color w:val="0000FF"/>
          </w:rPr>
          <w:t>графе 3</w:t>
        </w:r>
      </w:hyperlink>
      <w:r>
        <w:rPr/>
        <w:t xml:space="preserve"> проставляется идентификационный номер налогоплательщика (ИН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 заполнении </w:t>
      </w:r>
      <w:hyperlink w:anchor="P41">
        <w:r>
          <w:rPr>
            <w:rStyle w:val="InternetLink"/>
            <w:color w:val="0000FF"/>
          </w:rPr>
          <w:t>формы</w:t>
        </w:r>
      </w:hyperlink>
      <w:r>
        <w:rPr/>
        <w:t xml:space="preserve"> следует руководствоваться перечнями видов водных биоресурсов, районов и водных объектов добычи (вылова) и видов квот добычи (вылова) водных биологических ресурсов, представленными соответственно в </w:t>
      </w:r>
      <w:hyperlink w:anchor="P409">
        <w:r>
          <w:rPr>
            <w:rStyle w:val="InternetLink"/>
            <w:color w:val="0000FF"/>
          </w:rPr>
          <w:t>приложениях NN 1</w:t>
        </w:r>
      </w:hyperlink>
      <w:r>
        <w:rPr/>
        <w:t xml:space="preserve">, </w:t>
      </w:r>
      <w:hyperlink w:anchor="P1413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3127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II. Заполнение показателей </w:t>
      </w:r>
      <w:hyperlink w:anchor="P41">
        <w:r>
          <w:rPr>
            <w:rStyle w:val="InternetLink"/>
            <w:color w:val="0000FF"/>
          </w:rPr>
          <w:t>формы</w:t>
        </w:r>
      </w:hyperlink>
      <w:r>
        <w:rPr/>
        <w:t xml:space="preserve"> N 1-П (рыб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hyperlink w:anchor="P84">
        <w:r>
          <w:rPr>
            <w:rStyle w:val="InternetLink"/>
            <w:color w:val="0000FF"/>
          </w:rPr>
          <w:t>Раздел 1</w:t>
        </w:r>
      </w:hyperlink>
      <w:r>
        <w:rPr/>
        <w:t>. Улов рыбы и добыча других водных биоресур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В этом </w:t>
      </w:r>
      <w:hyperlink w:anchor="P84">
        <w:r>
          <w:rPr>
            <w:rStyle w:val="InternetLink"/>
            <w:color w:val="0000FF"/>
          </w:rPr>
          <w:t>разделе</w:t>
        </w:r>
      </w:hyperlink>
      <w:r>
        <w:rPr/>
        <w:t xml:space="preserve"> хозяйствующие субъекты отражают данные об улове всех видов рыб, добыче беспозвоночных (ракообразных, моллюсков, иглокожих, прочих водных беспозвоночных), водорослей и морских трав, млекопитающих (китов, ластоногих) согласно перечню, приведенному в </w:t>
      </w:r>
      <w:hyperlink w:anchor="P409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). Данные о добыче (вылове) водных биоресурсов, общий допустимый улов которых устанавливается, приводятся в соответствии с видами квот добычи (вылова) конкретных водных биоресурсов в конкретном районе (водном объекте) добычи (вылова). Коды видов квот приведены в </w:t>
      </w:r>
      <w:hyperlink w:anchor="P3127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. Объемы добычи (вылова) водных биоресурсов, общий допустимый улов которых не устанавливается, отражаются в </w:t>
      </w:r>
      <w:hyperlink w:anchor="P41">
        <w:r>
          <w:rPr>
            <w:rStyle w:val="InternetLink"/>
            <w:color w:val="0000FF"/>
          </w:rPr>
          <w:t>форме</w:t>
        </w:r>
      </w:hyperlink>
      <w:r>
        <w:rPr/>
        <w:t xml:space="preserve"> по </w:t>
      </w:r>
      <w:hyperlink w:anchor="P3131">
        <w:r>
          <w:rPr>
            <w:rStyle w:val="InternetLink"/>
            <w:color w:val="0000FF"/>
          </w:rPr>
          <w:t>коду 18</w:t>
        </w:r>
      </w:hyperlink>
      <w:r>
        <w:rPr/>
        <w:t xml:space="preserve">. Разрешенный прилов отражается в этом разделе по </w:t>
      </w:r>
      <w:hyperlink w:anchor="P3131">
        <w:r>
          <w:rPr>
            <w:rStyle w:val="InternetLink"/>
            <w:color w:val="0000FF"/>
          </w:rPr>
          <w:t>коду 97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Хозяйствующий субъект, осуществляющий добычу (вылов) рыбы, беспозвоночных, водорослей, млекопитающих и иных водных биоресурсов арендованным флотом, заполняет </w:t>
      </w:r>
      <w:hyperlink w:anchor="P84">
        <w:r>
          <w:rPr>
            <w:rStyle w:val="InternetLink"/>
            <w:color w:val="0000FF"/>
          </w:rPr>
          <w:t>раздел 1</w:t>
        </w:r>
      </w:hyperlink>
      <w:r>
        <w:rPr/>
        <w:t xml:space="preserve"> на всю выловленную этим флотом продукцию, если иное не предусмотрено договором арен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Хозяйствующий субъект, осуществляющий рыболовство в научно-исследовательских и контрольных целях, заполняет </w:t>
      </w:r>
      <w:hyperlink w:anchor="P84">
        <w:r>
          <w:rPr>
            <w:rStyle w:val="InternetLink"/>
            <w:color w:val="0000FF"/>
          </w:rPr>
          <w:t>раздел 1</w:t>
        </w:r>
      </w:hyperlink>
      <w:r>
        <w:rPr/>
        <w:t xml:space="preserve"> на все добытые (выловленные) по этому виду рыболовства биоресурсы (в том числе и в соответствии с выделенными квотами), включая добытые привлеченными сторонними организациями по договорам, не имеющими кв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е включается в данные об улове рыб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ыба-сырец и конфискаты, принятые на переработку от сторонних хозяйствующих су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ыба, реализуемая как материал для разведения (мальки, сеголетки, годовики), а также двухлетки растительноядных рыб (толстолобик, амур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анные об улове рыбы и добыче других водных биоресурсов приводятся в тоннах, добыче млекопитающих, лосося балтийского - в тоннах и штук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В </w:t>
      </w:r>
      <w:hyperlink w:anchor="P84">
        <w:r>
          <w:rPr>
            <w:rStyle w:val="InternetLink"/>
            <w:color w:val="0000FF"/>
          </w:rPr>
          <w:t>разделе 1</w:t>
        </w:r>
      </w:hyperlink>
      <w:r>
        <w:rPr/>
        <w:t xml:space="preserve"> формы приводится полный перечень добытых (выловленных) водных биоресурсов по каждому конкретному виду квоты, по коду добычи (вылова) водных биоресурсов, общий допустимый улов которых не устанавливается, по коду разрешенного прило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По </w:t>
      </w:r>
      <w:hyperlink w:anchor="P86">
        <w:r>
          <w:rPr>
            <w:rStyle w:val="InternetLink"/>
            <w:color w:val="0000FF"/>
          </w:rPr>
          <w:t>строке</w:t>
        </w:r>
      </w:hyperlink>
      <w:r>
        <w:rPr/>
        <w:t xml:space="preserve"> "Вид квоты" записывается наименование и код вида квоты, в соответствии с которой осуществлялась добыча (вылов) водных биоресурсов, согласно </w:t>
      </w:r>
      <w:hyperlink w:anchor="P3127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. Данные об уловах по каждому виду квоты, а также данные о добыче (вылове) водных биоресурсов, общий допустимый улов которых не устанавливается, данные о разрешенном прилове заполняются на отдельных страницах </w:t>
      </w:r>
      <w:hyperlink w:anchor="P84">
        <w:r>
          <w:rPr>
            <w:rStyle w:val="InternetLink"/>
            <w:color w:val="0000FF"/>
          </w:rPr>
          <w:t>раздела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В </w:t>
      </w:r>
      <w:hyperlink w:anchor="P104">
        <w:r>
          <w:rPr>
            <w:rStyle w:val="InternetLink"/>
            <w:color w:val="0000FF"/>
          </w:rPr>
          <w:t>графах А</w:t>
        </w:r>
      </w:hyperlink>
      <w:r>
        <w:rPr/>
        <w:t xml:space="preserve"> и </w:t>
      </w:r>
      <w:hyperlink w:anchor="P105">
        <w:r>
          <w:rPr>
            <w:rStyle w:val="InternetLink"/>
            <w:color w:val="0000FF"/>
          </w:rPr>
          <w:t>Б</w:t>
        </w:r>
      </w:hyperlink>
      <w:r>
        <w:rPr/>
        <w:t xml:space="preserve"> по свободным строкам приводятся наименования водных биоресурсов и соответствующие им коды согласно перечням в </w:t>
      </w:r>
      <w:hyperlink w:anchor="P409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. В </w:t>
      </w:r>
      <w:hyperlink w:anchor="P106">
        <w:r>
          <w:rPr>
            <w:rStyle w:val="InternetLink"/>
            <w:color w:val="0000FF"/>
          </w:rPr>
          <w:t>графах В</w:t>
        </w:r>
      </w:hyperlink>
      <w:r>
        <w:rPr/>
        <w:t xml:space="preserve"> и </w:t>
      </w:r>
      <w:hyperlink w:anchor="P107">
        <w:r>
          <w:rPr>
            <w:rStyle w:val="InternetLink"/>
            <w:color w:val="0000FF"/>
          </w:rPr>
          <w:t>Г</w:t>
        </w:r>
      </w:hyperlink>
      <w:r>
        <w:rPr/>
        <w:t xml:space="preserve"> по каждому виду водных биоресурсов приводятся единица измерения и ее код по Общероссийскому </w:t>
      </w:r>
      <w:hyperlink r:id="rId5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единиц измерения ОК 015-94 (ОКЕИ), принятому и введенному в действие постановлением Госстандарта от 26 декабря 1994 г. N 366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108">
        <w:r>
          <w:rPr>
            <w:rStyle w:val="InternetLink"/>
            <w:color w:val="0000FF"/>
          </w:rPr>
          <w:t>графах 1</w:t>
        </w:r>
      </w:hyperlink>
      <w:r>
        <w:rPr/>
        <w:t xml:space="preserve"> - </w:t>
      </w:r>
      <w:hyperlink w:anchor="P114">
        <w:r>
          <w:rPr>
            <w:rStyle w:val="InternetLink"/>
            <w:color w:val="0000FF"/>
          </w:rPr>
          <w:t>7</w:t>
        </w:r>
      </w:hyperlink>
      <w:r>
        <w:rPr/>
        <w:t xml:space="preserve"> по соответствующим строкам отражаются данные о фактически добытых (выловленных) биоресурсах за период с начала отчетного года с указанием района или водного объекта добычи (вылова) водных биоресурсов. Наименование и код района добычи (вылова), водного объекта приводятся в заголовках </w:t>
      </w:r>
      <w:hyperlink w:anchor="P109">
        <w:r>
          <w:rPr>
            <w:rStyle w:val="InternetLink"/>
            <w:color w:val="0000FF"/>
          </w:rPr>
          <w:t>граф 2</w:t>
        </w:r>
      </w:hyperlink>
      <w:r>
        <w:rPr/>
        <w:t xml:space="preserve"> - </w:t>
      </w:r>
      <w:hyperlink w:anchor="P114">
        <w:r>
          <w:rPr>
            <w:rStyle w:val="InternetLink"/>
            <w:color w:val="0000FF"/>
          </w:rPr>
          <w:t>7</w:t>
        </w:r>
      </w:hyperlink>
      <w:r>
        <w:rPr/>
        <w:t xml:space="preserve"> согласно </w:t>
      </w:r>
      <w:hyperlink w:anchor="P1413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В случае если хозяйствующий субъект осуществляет добычу (вылов) водных биоресурсов более чем в 6 районах промысла, то возможно использование дополнительных страниц </w:t>
      </w:r>
      <w:hyperlink w:anchor="P84">
        <w:r>
          <w:rPr>
            <w:rStyle w:val="InternetLink"/>
            <w:color w:val="0000FF"/>
          </w:rPr>
          <w:t>раздела 1</w:t>
        </w:r>
      </w:hyperlink>
      <w:r>
        <w:rPr/>
        <w:t xml:space="preserve"> формы. При этом следует учесть, что на дополнительных страницах графа 1 </w:t>
      </w:r>
      <w:hyperlink w:anchor="P115">
        <w:r>
          <w:rPr>
            <w:rStyle w:val="InternetLink"/>
            <w:color w:val="0000FF"/>
          </w:rPr>
          <w:t>строки</w:t>
        </w:r>
      </w:hyperlink>
      <w:r>
        <w:rPr/>
        <w:t xml:space="preserve"> "Всего по виду квоты" не заполняется и при перечислении других районов промысла нумерация граф приводится как продолжение, то есть со знака "8" и дале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Контроль показателей по </w:t>
      </w:r>
      <w:hyperlink w:anchor="P107">
        <w:r>
          <w:rPr>
            <w:rStyle w:val="InternetLink"/>
            <w:color w:val="0000FF"/>
          </w:rPr>
          <w:t>разделу 1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анные графы 1 по </w:t>
      </w:r>
      <w:hyperlink w:anchor="P115">
        <w:r>
          <w:rPr>
            <w:rStyle w:val="InternetLink"/>
            <w:color w:val="0000FF"/>
          </w:rPr>
          <w:t>строке</w:t>
        </w:r>
      </w:hyperlink>
      <w:r>
        <w:rPr/>
        <w:t xml:space="preserve"> "Всего по виду квоты", а также по каждому виду водного биоресурса, приведенных в </w:t>
      </w:r>
      <w:hyperlink w:anchor="P104">
        <w:r>
          <w:rPr>
            <w:rStyle w:val="InternetLink"/>
            <w:color w:val="0000FF"/>
          </w:rPr>
          <w:t>графе А</w:t>
        </w:r>
      </w:hyperlink>
      <w:r>
        <w:rPr/>
        <w:t xml:space="preserve">, равны сумме данных по </w:t>
      </w:r>
      <w:hyperlink w:anchor="P109">
        <w:r>
          <w:rPr>
            <w:rStyle w:val="InternetLink"/>
            <w:color w:val="0000FF"/>
          </w:rPr>
          <w:t>графам 2</w:t>
        </w:r>
      </w:hyperlink>
      <w:r>
        <w:rPr/>
        <w:t xml:space="preserve"> - </w:t>
      </w:r>
      <w:hyperlink w:anchor="P114">
        <w:r>
          <w:rPr>
            <w:rStyle w:val="InternetLink"/>
            <w:color w:val="0000FF"/>
          </w:rPr>
          <w:t>7</w:t>
        </w:r>
      </w:hyperlink>
      <w:r>
        <w:rPr/>
        <w:t xml:space="preserve">, или </w:t>
      </w:r>
      <w:hyperlink w:anchor="P109">
        <w:r>
          <w:rPr>
            <w:rStyle w:val="InternetLink"/>
            <w:color w:val="0000FF"/>
          </w:rPr>
          <w:t>2</w:t>
        </w:r>
      </w:hyperlink>
      <w:r>
        <w:rPr/>
        <w:t xml:space="preserve"> - 8 - 13 ... и так далее, приведенных на дополнительных страниц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анные графы 1 по </w:t>
      </w:r>
      <w:hyperlink w:anchor="P115">
        <w:r>
          <w:rPr>
            <w:rStyle w:val="InternetLink"/>
            <w:color w:val="0000FF"/>
          </w:rPr>
          <w:t>строке</w:t>
        </w:r>
      </w:hyperlink>
      <w:r>
        <w:rPr/>
        <w:t xml:space="preserve"> "Всего по виду квоты", а также по каждому району или водному объекту добычи (вылова) водных биоресурсов равны сумме данных по всем приведенным в графе А видам водных биоресур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hyperlink w:anchor="P307">
        <w:r>
          <w:rPr>
            <w:rStyle w:val="InternetLink"/>
            <w:color w:val="0000FF"/>
          </w:rPr>
          <w:t>Раздел 2</w:t>
        </w:r>
      </w:hyperlink>
      <w:r>
        <w:rPr/>
        <w:t>. Общие экономические показате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По </w:t>
      </w:r>
      <w:hyperlink w:anchor="P319">
        <w:r>
          <w:rPr>
            <w:rStyle w:val="InternetLink"/>
            <w:color w:val="0000FF"/>
          </w:rPr>
          <w:t>строке 01</w:t>
        </w:r>
      </w:hyperlink>
      <w:r>
        <w:rPr/>
        <w:t xml:space="preserve"> отражается объем отгруженных или отпущенных в порядке продажи, а также прямого обмена (по договору мены) товаров собственного производства, выполненных работ и оказанных услуг собственными силами в фактических ценах без налога на добавленную стоимость, акцизов и аналогичных обязательных платеж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. Хозяйствующие субъекты - собственники сырья, размещающие заказы на его переработку на других предприятиях и реализующие готовую продукцию, по </w:t>
      </w:r>
      <w:hyperlink w:anchor="P319">
        <w:r>
          <w:rPr>
            <w:rStyle w:val="InternetLink"/>
            <w:color w:val="0000FF"/>
          </w:rPr>
          <w:t>строке 01</w:t>
        </w:r>
      </w:hyperlink>
      <w:r>
        <w:rPr/>
        <w:t xml:space="preserve"> отражают объем отгруженных товаров, произведенных из их собственного сырья по их заказу другими предприят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Если продукция изготовлена из давальческого сырья, то данные по отгрузке приводятся по стоимости услуг по переработке такого сырья, т.е. без учета стоимости переработанного сырья заказч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4. По </w:t>
      </w:r>
      <w:hyperlink w:anchor="P323">
        <w:r>
          <w:rPr>
            <w:rStyle w:val="InternetLink"/>
            <w:color w:val="0000FF"/>
          </w:rPr>
          <w:t>строке 02</w:t>
        </w:r>
      </w:hyperlink>
      <w:r>
        <w:rPr/>
        <w:t xml:space="preserve"> отражается стоимость проданных товаров несобственного производства, приобретенных для целей продажи (перепродажи) (их приобретение отражается в бухгалтерском учете по счету 41). Стоимость этих товаров указывается с учетом получаемых возмещений и субсидий. По данной </w:t>
      </w:r>
      <w:hyperlink w:anchor="P323">
        <w:r>
          <w:rPr>
            <w:rStyle w:val="InternetLink"/>
            <w:color w:val="0000FF"/>
          </w:rPr>
          <w:t>строке</w:t>
        </w:r>
      </w:hyperlink>
      <w:r>
        <w:rPr/>
        <w:t xml:space="preserve"> отражается также продажа на сторону товара, полученного по договору мены (бартера), который оценивается по средней цене реализации такого же или аналогичного товара, и продажа товаров, приобретенных в качестве важных составляющих консервного производства (муки, соли, сахара, уксуса и пр.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5. По </w:t>
      </w:r>
      <w:hyperlink w:anchor="P327">
        <w:r>
          <w:rPr>
            <w:rStyle w:val="InternetLink"/>
            <w:color w:val="0000FF"/>
          </w:rPr>
          <w:t>строке 03</w:t>
        </w:r>
      </w:hyperlink>
      <w:r>
        <w:rPr/>
        <w:t xml:space="preserve"> отражается остаток готовой продукции собственного производства, имеющийся на складах на конец периода, а также, находящийся на реализации у комиссионера по фактической производственной себестоимости (или по учетным цена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форме N 1-П (рыб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09"/>
      <w:bookmarkEnd w:id="1"/>
      <w:r>
        <w:rPr/>
        <w:t>ПЕРЕЧЕНЬ ВИДОВ ВОДНЫХ БИОРЕСУРС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Росстата от 18.08.2022 N 580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7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567"/>
        <w:gridCol w:w="3685"/>
        <w:gridCol w:w="56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4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и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1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ьюн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л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ш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оглиф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 бел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узырные окун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дкоголов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 чер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глаз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авл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чоус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голов атлантиче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ьц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чоусы светящиес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нито одноцветный, или паломе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ьцы (пресноводные жилые формы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енти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дат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ьян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ри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ч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уш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лантическая фин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е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уш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риканский каранк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у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ыль светл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бул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гляд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ыль темн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раку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в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ча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глаз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бл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тер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ыбиц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ме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5</w:t>
            </w:r>
          </w:p>
        </w:tc>
        <w:tc>
          <w:tcPr>
            <w:tcW w:w="3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ец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уг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робрюш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ьдю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567"/>
        <w:gridCol w:w="3685"/>
        <w:gridCol w:w="56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ш преснов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1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ы дальневост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9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юшка малоротая японск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топе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рос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юшка малоротая японская (пресноводная жилая форм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рех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нк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атка-плеть (уссурийская косатк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оафриканская макрел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с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атка-скрипун китайск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меегол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сь-многозуб, или канта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глаз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ан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сь морской дальневосточ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ер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атка синя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тановая, или бурая, пристипом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ер монголь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ат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ерки-угаи дальневосточны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атый эпигону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фал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мжа (форель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н-рыба (пристипом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жуч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мжа (форель) (пресноводная жилая форм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г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лька анчоусовид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ту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га (зейско-буреинская популяция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лька большеглаз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едра желтохвост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 длинная (красная) атлантиче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лька обыкновен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дяная рыб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 желтохвост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окунь (аух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монем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 лиманда (ершоватка северная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ыкач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о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 мор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юшка девятиигл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щ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 поляр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юшка трехигл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щ морско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 реч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юшка мор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щ (жилая форм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-гладкий ром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щи амурск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-глосс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ифе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од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-ерш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юшка европей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х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-калкан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юшка европейская, снеток (пресноводная жилая форм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х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а-тюрб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юшка азиатская зубаст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юшка малорот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сось атлантический (семг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юшка малоротая морск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567"/>
        <w:gridCol w:w="3685"/>
        <w:gridCol w:w="56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4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сось оз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6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м морской четырехус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тус черн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фар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м средиземномор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лами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пен колюч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льм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ляд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вроли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кари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руронус американ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еперый нали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ар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рурус тупорыл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ка (кокани) пресноводная жилая форм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рурус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тотен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ш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й морской дракончи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уни каменны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ленга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унь золотист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наго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ланг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унь-клювач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ижа (пресноводная жилая форм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унь морско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у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г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унь пресновод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сати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а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уль арктиче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занок азов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в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уль байкаль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занок большеглаз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ьва (морская щук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етр амур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занок каспий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ие караси, или сарг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етр персид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ассу (северная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мо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етр рус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ассу южн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вые рыб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етр сибир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ат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 монах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ан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та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 язы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ер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-лапш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ие бекас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шибень американ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-ли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сун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лоцма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аг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тус белокор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-паркетни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тус синекор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-соба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м бел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тус стрелозуб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ец, сыр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ец, сырть (жилая форм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ы белокровны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пуш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бля-рыб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567"/>
        <w:gridCol w:w="3685"/>
        <w:gridCol w:w="56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з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6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ольная рыб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зан (жилая форм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ий трахинот, или гладкая лих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орь речно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йд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т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ильщик (морской черт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й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пе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й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умбр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ейка, укле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ган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рид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дина (сардинопс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э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м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дина европей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нечни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у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дина ивас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 пресновод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востатый лепидоп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динелл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ы морск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ек (мерлуз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па, или сальп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иземноморская пристипом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ер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рюг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ид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выч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аграхан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ляд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хон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атлантическо-скандинав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матеу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хонь (жилая форм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балтийская (салак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а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беломор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ак (жилая форм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р (пресноводная жилая форм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долгин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мен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уча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пятнист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ан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м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тихоокеан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пуг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поще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черноморско-азовская (морская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столоби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рот (кильк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черноморско-азовская (проходная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матом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у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-черноспин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с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ука голуб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чешско-печор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сочка Эсмар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брян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гл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ский физикулю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ол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гла серая (морской петух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орские рыб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гл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сноводные рыб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 (пресноводная жилая форм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егу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гун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. МЛЕКОПИТАЮЩ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нц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ли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ль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кальская нерп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567"/>
        <w:gridCol w:w="3685"/>
        <w:gridCol w:w="56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2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у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4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камча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0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углохвост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нландский тюлен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красный глубоковод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и черноморск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нд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колюч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зид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ий тюлен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коуэз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чатая нерпа (акиб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многошип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римсы козырьковы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ик морско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мохнатору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римсы песчаны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ат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патагон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римсы-медвежа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 заяц (лахтак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равношип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ж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син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фаузииды (криль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ыкновенный тюлень (ларг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-стригун ангуляту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кообразны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сатый тюлень (крылатк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-стригун бэрд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оокеанский белобокий дельфин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-стригун красный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3.2. Моллюс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лекопитающ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-стригун опили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дар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-стригун таннер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ентинский кальмар</w:t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. БЕСПОЗВОНОЧНЫ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южный королев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зубка</w:t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ы антарктическ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цимерис</w:t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3.1. Ракообразны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ы-гериони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ейссе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ы-плавунц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рфе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ия (на стадии цист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виноград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лис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атеи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глубоководная антарктиче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лита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мари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гребенчат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 аляскин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мару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гренланд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 Бартрам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оцер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пресноводная дальневосточ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 командор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епо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равнолапая алеут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 крючьеносн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ные краб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равнолапая пластинчат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 куриль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брод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равнолапая полосат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 тихоокеан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веррилл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равнолапая япон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 северн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волосатый пятиуголь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север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-дозидику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волосатый четырехуголь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травя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-иллек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гигантский тасманий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-нототодару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длинношип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-стрел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-уаланиензи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ы антарктические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567"/>
        <w:gridCol w:w="3685"/>
        <w:gridCol w:w="56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ы-фотололи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2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дцевид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. ВОДОРОСЛИ И МОРСКИЕ ТРАВ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ы-эноплотеути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рипе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катица тихоокеанск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икв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ру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катицы настоящ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фар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ар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бикул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зул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фельц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ылорукий кальма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ач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ротамну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ыкновенный лолиг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иц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кофиллум узловат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ом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при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цилярия бородавочн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т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ено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стер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ценария Стимпсо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оллюс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ария ребрист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д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инар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я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 Иглокож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сония ламинаревидн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иолу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умар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онтал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ие гребеш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 еж зеле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фир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ьминог Дофлейна гигантск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 еж многоигл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гассу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ьминог Дофлейна мал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 еж палев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и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ьминог песча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 еж сер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ассиофиллум решетчат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ьминог обыкновен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 еж чер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окарпус космат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ьминоги мускусны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ские еж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оп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панг дальневосточн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лоспадик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агонский кальма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иглокож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лофор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ловиц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кус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онидия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 Асцид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ндру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ушо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цид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матер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десму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озир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американский лолиго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 Медуз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льманиелл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ый кальмар-стрел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уз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тероморф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льневосточные пресноводные двустворчатые моллюс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доросли и трав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новодные брюхоногие моллюски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. Губ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6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па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дяг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. Двукрылы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рономи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обариды (коретр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форме N 1-П (рыб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413"/>
      <w:bookmarkEnd w:id="2"/>
      <w:r>
        <w:rPr/>
        <w:t>ПЕРЕЧЕНЬ РАЙОНОВ И ВОДНЫХ ОБЪЕКТОВ ДОБЫЧИ (ВЫЛОВА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4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Росстата от 18.08.2022 N 580)</w:t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14"/>
        <w:gridCol w:w="737"/>
        <w:gridCol w:w="3514"/>
        <w:gridCol w:w="793"/>
        <w:gridCol w:w="3458"/>
      </w:tblGrid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ВЕРО-ЗАПАДНАЯ АТЛАНТИКА (СЗ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 Подзона Северное море Архипелаг Шпицберге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3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арагуа ЦЗА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она Баренцево мор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а-Рика и Пана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а Западная Гренланди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она Норвежское мор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умбия ЦЗ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северу от 68° северной широты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она Гренландское мор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есуэл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югу от 68° северной широты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Ян-Майен (Норвег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ан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да СЗ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я (континентальна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инам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ША СЗ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ая Гренландия (Дан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виана (Франция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Сен-Пьер и Микелон (Франц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ерские острова (Дан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азил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Бермудские СЗА (Великобритан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Борнхольм (Дан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Бермудские ЦЗА (Великобритания)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ланд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Багамск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радоро-Ньюфаундлендски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кобритан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1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район 1F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ланд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йк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3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район 3L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ьгия, Нидерланды, ФРГ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ит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район 3M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лянд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иниканская Республик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3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район 3N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ц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эрто-Рико (США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3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район 3O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он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Виргинские (Великобритания-США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английский хребет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в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Сабо (Нидерланды), остров Сен-Мартен (Франция), Антигуа (Великобритания)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в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ваделупа, Мартиника (Франция), Доминика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ВЕРО-ВОСТОЧНАЯ АТЛАНТИКА (СВА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ша-ФРГ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-Люсия, Сент-Винсенти Гренадины, Гренада, Тринидад и Тобаго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ительная экономическая зона России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бадо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енцево мор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Нидерландские Антильск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она Баренцево море района Северного Ледовитого океа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угалия (континентальная)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брежная зона Баренцева мор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Азорские и Мадейра (Португал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гассово мор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е море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льски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айон 26 Балтийского моря (за исключением Калининградского (Вислинского), Куршского и Финского заливов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ая часть Баренцева моря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ий (Вислинский) залив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ая часть Норвежского моря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О-ВОСТОЧНАЯ АТЛАНТИКА (ЦВА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шский залив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йкьянес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ский залив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рский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угалия ЦВА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окк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вегия (континентальная)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О-ЗАПАДНАЯ АТЛАНТИКА (ЦЗА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Сахар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она Баренцево море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врита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она Норвежское мор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ША ЦЗ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ега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ксика ЦЗ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б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из, острова Каймановы (Великобритания), Гватемала и Гондурас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винея-Бисау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14"/>
        <w:gridCol w:w="737"/>
        <w:gridCol w:w="3514"/>
        <w:gridCol w:w="793"/>
        <w:gridCol w:w="34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</w:t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вине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АНТАРКТИЧЕСКАЯ ЧАСТЬ АТЛАНТИКИ (АЧА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ьерра-Леон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е море (Абхазия)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бери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е море (Украина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остров Антарктически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 д'Ивуар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е море (Груз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Южные Оркнейск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е море (прочие государства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Южная Георг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го и Бенин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вское море (Украина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Южные Сандвичевы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герия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е Уэдделл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рун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е мор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Буве</w:t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</w:t>
            </w:r>
          </w:p>
        </w:tc>
        <w:tc>
          <w:tcPr>
            <w:tcW w:w="351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ваториальная Гвинея с островом Пагалу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ЮГО-ЗАПАДНАЯ АТЛАНТИКА (ЮЗА)</w:t>
            </w:r>
          </w:p>
        </w:tc>
        <w:tc>
          <w:tcPr>
            <w:tcW w:w="4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-Томе и Принсипи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ПАДНАЯ ЧАСТЬ ИНДИЙСКОГО ОКЕАНА (ЗИО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он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азилия с островами ЮЗА</w:t>
            </w:r>
          </w:p>
        </w:tc>
        <w:tc>
          <w:tcPr>
            <w:tcW w:w="42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го ЦВ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угвай</w:t>
            </w:r>
          </w:p>
        </w:tc>
        <w:tc>
          <w:tcPr>
            <w:tcW w:w="4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ола ЦВ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ентина ЮЗ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а Красного мор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о-Верд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Фолклендские ЮЗ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еме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Канарские (Испан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ли ЮЗ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л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Азорские и Мадейра (Португалия)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Сан-Паулу (Бразил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азонский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за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Вознесения (Великобритан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велас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замбик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евиде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Р ЗИ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рски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ентинский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Сейшельск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ваториальны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ейк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Коморские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Мадагаскар с островами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ЧЕРНОЕ И АЗОВСКОЕ МОРЯ</w:t>
            </w:r>
          </w:p>
        </w:tc>
        <w:tc>
          <w:tcPr>
            <w:tcW w:w="4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врикий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ительная экономическая зона России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ЮГО-ВОСТОЧНАЯ АТЛАНТИКА (ЮВА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Реюньон, Тромлен (Франция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е море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а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ее меридиана мыса Сарыч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го ЮВ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ак, Кувейт, Бахрейн, Катар, ОАЭ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ее меридиана мыса Сарыч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ола ЮВ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а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ее меридиана 36°35'00" в.д.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иб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иста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йоне меридиана 36°35'00" в.д. и меридиана, проходящего через мыс Сарыч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Р ЮВ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я ЗИ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йоне меридиана 36°35'00" в.д. и меридиана мыса Кадош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Св. Елены и Вознесения (Великобритан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ьдивская Республик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йоне меридиана 36°35'00" в.д. и меридиана, проходящего через мыс Меганом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Гоф и Тристан-да-Кунья (Великобритан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пелаг Чагос (Великобритания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западу от меридиана мыса Меганом и к востоку от меридиана мыса Кадош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Крозе ЗИО (Франция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вское мор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ольская Котлови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Принс-Эдуард ЗИО (ЮАР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кая Котлови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Амстердам и Сен-Поль ЗИО (Франция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а Метеор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авийски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о-Индийский хребе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14"/>
        <w:gridCol w:w="737"/>
        <w:gridCol w:w="3514"/>
        <w:gridCol w:w="793"/>
        <w:gridCol w:w="3458"/>
      </w:tblGrid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СТОЧНАЯ ЧАСТЬ ИНДИЙСКОГО ОКЕАНА (ВИО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Зона Восточно-Камчатск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</w:t>
            </w:r>
          </w:p>
        </w:tc>
        <w:tc>
          <w:tcPr>
            <w:tcW w:w="3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оморская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-Камчатская, Карагинская подзо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-Китайска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ри-Ланк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-Камчатская, Петропавловско-Командорская подзо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Минамитор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я ВИ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а Северо-Курильска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НДР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гладеш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Курильская, Тихоокеанская подзо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ая Коре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ьянм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Курильская, Охотоморская подзо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 СЗТ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Андаманские и Никобарские (Инд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а Южно-Курильска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ьетнам СЗТ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онезия ВИ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о-Курильская, Тихоокеанская подзо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ван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Кокосовые и Рождества (Австрал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о-Курильская, Охотоморская подзона Зона</w:t>
            </w:r>
          </w:p>
          <w:p>
            <w:pPr>
              <w:pStyle w:val="ConsPlusNormal"/>
              <w:rPr/>
            </w:pPr>
            <w:r>
              <w:rPr/>
              <w:t>Охотское мор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ппины СЗТ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Австралия ВИ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ское море, Камчатско-Курильская подзо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жная зона Вьетнама, Китая и Филиппи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Амстердам и Сен-Поль ВИО (Франц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ское море, Северо-Охотоморская подзона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ское море, Западно-Камчатская подзо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о-Беринговоморски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дски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ское море, Восточно-Сахалинская подзо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ильски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стралийски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ая часть Охотского моря</w:t>
            </w:r>
          </w:p>
          <w:p>
            <w:pPr>
              <w:pStyle w:val="ConsPlusNormal"/>
              <w:rPr/>
            </w:pPr>
            <w:r>
              <w:rPr/>
              <w:t>Зона Японское мор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вайский хреб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ское море, подзона Приморь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дуэй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АНТАРКТИЧЕСКАЯ ЧАСТЬ ИНДИЙСКОГО ОКЕАНА (АИО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ское море, подзона Приморье, Севернее мыса Золотой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по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ское море, подзона Приморье, Южнее мыса Золотой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ппинское море СЗТ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ый Антарктически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ское море, Западно-Сахалинская подзо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Принс-Эдуард Северный (ЮАР)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ВЕРО-ВОСТОЧНАЯ ЧАСТЬ ТИХОГО ОКЕАНА (СВТО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Крозе Северный (Франц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ША СЗТО</w:t>
            </w:r>
          </w:p>
        </w:tc>
        <w:tc>
          <w:tcPr>
            <w:tcW w:w="42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ительная экономическая зона Росси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Кергелен Северный (Франц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ингово-Алеутская</w:t>
            </w:r>
          </w:p>
        </w:tc>
        <w:tc>
          <w:tcPr>
            <w:tcW w:w="4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Херд Северный (Австрал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Гавайски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ая зона Берингова мор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е Содружеств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Уэйк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Херд Южный (Австрал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Марианские (США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ША СВТ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и Обь и Ле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ия СЗТ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инговоморска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Принс-Эдуард Южный (ЮАР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оокеанска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яскинска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ежна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оморска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го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Победы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да СВТ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ВЕРО-ЗАПАДНАЯ ЧАСТЬ ТИХОГО ОКЕАНА (СЗТО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Тихоокеанский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ительная экономическая зона России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о-Беринговоморска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О-ЗАПАДНАЯ ЧАСТЬ ТИХОГО ОКЕАНА (ЦЗТО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о-Беринговоморская, восточная ч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о-Беринговоморская, западная ч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ьетнам ЦЗТ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пуч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иланд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айзия, Сингапур, Бруней, остров Калиманта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жная зона Вьетнама, Малайзии, Филиппин и Кита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14"/>
        <w:gridCol w:w="737"/>
        <w:gridCol w:w="3514"/>
        <w:gridCol w:w="793"/>
        <w:gridCol w:w="34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6</w:t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онез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9</w:t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ама ЦВТО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ЮГО-ВОСТОЧНАЯ ЧАСТЬ ТИХОГО ОКЕАНА (ЮВТО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стралия ЦЗТ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умбия ЦВТО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уа-Новая Гвине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вадор с островами Галапагос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у ЮВТ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омоновы остров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у ЦВТ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ли (континентальная) ЮВТ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Санта-Крус (Великобритан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Клиппертон (Франц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Сан Феликс (Чили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уату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Пасхи и остров Сала-и-Гомес (Чили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Сала-и-Гомес (Чили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ая Каледония (Франц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джи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Оэно (Великобритан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ый ЮВТ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га ЦЗТ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ая Полинез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ый ЮВТ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Хорн ЦЗТО (Франц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Лайн и Феникс (Кирибати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район Средний ЮВТ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Токелау ЦЗТО (Новая Зеланд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Джарвис (США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ый ЮВТ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валу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Кука (Новая Зеланд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Гилберта и Феникс (Кирибати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га ЦВТО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АНТАРКТИЧЕСКАЯ ЧАСТЬ ТИХОГО ОКЕАНА (АТО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Хауленд и Бейкер (США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Хорн (Франция) и Западное Самоа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ру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е Само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ая часть моря Росс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незия и остров Уэйк (США и опека США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Токелау ЦВТО (Новая Зеланд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часть моря Росс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ия ЦЗТ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Хауленд и Бейкер (США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е Амундсен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ппины ЦЗТ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лл Суворова (острова Кука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 ЦЗТО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АРКТИКА (АРК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Арктика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о-Тихоокеанский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ское мор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ппинское море ЦЗТ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ппертонский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1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дарацкая губ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-Марианская котлови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а Витязь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1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ыданская губ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ая котлови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исейский зали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олинский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ЮГО-ЗАПАДНАЯ ЧАСТЬ ТИХОГО ОКЕАНА (ЮЗТО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0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кая губ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анезийская котловина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0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синский зали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Фиджийски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ая Австралия ЮЗТ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1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зовская губ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зеландский ЦЗТ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Норфолк (Австрал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1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ацкая губ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Маккуори (Австрал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ое море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О-ВОСТОЧНАЯ ЧАСТЬ ТИХОГО ОКЕАНА (ЦВТО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Новая Каледония (Франц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е Лаптевых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 зоны зарубежных государств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Тонга ЮЗТ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тангский зали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ША ЦВТ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ая Зеланд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-Сибирское мор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Гавайские и остров Джонстон (США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ая Полинезия ЮЗТ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айон Арктический Центральной части Северного Ледовитого океан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ксика ЦВТ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Оэно ЮЗТО (Великобритания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ватемал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а Пасхи и Сала-и-Гомес ЮЗТО (Чили)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СПИЙСКОЕ МОР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вадор и Гондурас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района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ы рыболовной юрисдикции Росси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арагуа ЦВТ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зеландский ЮЗТ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 море (Астраханская область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а-Рик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джийский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ая котлови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 Пасх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14"/>
        <w:gridCol w:w="737"/>
        <w:gridCol w:w="3514"/>
        <w:gridCol w:w="793"/>
        <w:gridCol w:w="34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3</w:t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 море (Республика Дагестан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51</w:t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озер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5</w:t>
            </w:r>
          </w:p>
        </w:tc>
        <w:tc>
          <w:tcPr>
            <w:tcW w:w="3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еж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 море (Республика Калмык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авлинк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еное (Республика Крым)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ы рыболовной юрисдикции зарубежных государств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к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еное (Ставропольский край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 море (Казахстан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ьмень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улукел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 море (Азербайджан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рь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Ондом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 море (Туркменистан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1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ожн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ямозер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 море (Иран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ик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мыр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часть Каспийского мор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озер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дукел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ийское мор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ган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дов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нозер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цкое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ВНУТРЕННИЕ ВОДНЫЕ ОБЪЕКТЫ РФ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4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леут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ванд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2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авиц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найч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жибайчикское (у пос. Штормовое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зер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ин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йгуль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виц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ункел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9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йн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окель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бозер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4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аш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ен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к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9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ь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дож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дов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5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шмозер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ган-Нур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кал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2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ов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ны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кал с впадающими реками (Селенга, Верхняя Ангара, Баргузин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возер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0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дзьяр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9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сый лиман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дское и Тепл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е Еравн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е Медвежин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0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хлом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е Медвежин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е Ялы-Мойнак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9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н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е Песчан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нак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ылгач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е Ялы-Мойнак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рая Буйвол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хроболь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1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амочк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озер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0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унтовск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ь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ом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вайск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1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е Ондом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0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авнинск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ж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джили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0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-Арахлейск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штынец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1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е Ондом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0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сукск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2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уокс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йбур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1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зелинск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лозеро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еж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1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пинск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ич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2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адн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1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инск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2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бо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очн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1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ндровые озер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одная губ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щеев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9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(субъекта РФ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иное (Новосибирская область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най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1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Волго-Ахтубинской поймы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иное (Республика Бурятия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точные озера (субъекта РФ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жарылгач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таим-Тенис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йменные озера (субъекта РФ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тлан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зера (субъекта РФ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т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дозеро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гер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14"/>
        <w:gridCol w:w="737"/>
        <w:gridCol w:w="3514"/>
        <w:gridCol w:w="793"/>
        <w:gridCol w:w="3458"/>
      </w:tblGrid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ов мор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8</w:t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зд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67</w:t>
            </w:r>
          </w:p>
        </w:tc>
        <w:tc>
          <w:tcPr>
            <w:tcW w:w="3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гур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Баренцева мор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2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5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анская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ов озер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2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ш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м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4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озера Таймыр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гирк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5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а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ов рек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2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тыш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ж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Вилю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5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Вычегд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а (ниже плотины Воткинской ГЭС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5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сур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Енисе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2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чалан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6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тырк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Мезень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2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язьм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6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Обь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ым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н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Печор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2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анк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6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ондо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Пяси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ань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6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лым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Таз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6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Таймыр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3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ень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6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а реки Хатанг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3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ш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7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токи Вятк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1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а бассейнов рек Чулым и Ке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3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9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(субъекта РФ)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3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9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еки (субъекта РФ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азе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юхч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ь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ов море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0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бар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ь (в Сузунском районе Новосибирской области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0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Баренцева мор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0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дырь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ь с притоками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0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Белого мор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0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ар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0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Карского мор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0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хтуб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 (выше зоны подпора Чебоксарского водохранилища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0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темир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енек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ов озер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ка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олой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1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Онежского озер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яя, Средняя и Нижняя Терсь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ега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луг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ора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ов рек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луга (выше зоны подпора Чебоксарского водохранилища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най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Ангар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гол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1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Вилю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а и ее водотоки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5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ольная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1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Волг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ая Дви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1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До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5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м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0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Енисе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чегд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1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Иртыш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тк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ть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2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Лен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ьта Волги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ак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Нижняя Тунгуск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5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0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Об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алах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0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Пясин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 (включая водные объекты поймы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ек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1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Таз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исе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5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ь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0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Таймыр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0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а реки Хатанг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1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 бассейнов рек Чулым и Кеть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14"/>
        <w:gridCol w:w="737"/>
        <w:gridCol w:w="3514"/>
        <w:gridCol w:w="793"/>
        <w:gridCol w:w="3458"/>
      </w:tblGrid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ые систе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44</w:t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манов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0</w:t>
            </w:r>
          </w:p>
        </w:tc>
        <w:tc>
          <w:tcPr>
            <w:tcW w:w="3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з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5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ая система реки Вычегд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4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5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ая система реки Мезень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4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няжегуб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яно-Шушен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5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ая система реки Онег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4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гозер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5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ая система реки Печор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4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брян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5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ая система реки Северная Дви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5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юков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оосколь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5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рек Амур и Зея с притоками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йбышев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хтамукайское (Октябрьское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йтозер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о-Пяозерское (Кумское)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5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ей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генев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5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чатов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ич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1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ш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5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бов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Илим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1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учан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5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динов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Маныч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0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е (Кубанское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5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ыр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ай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ат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е на реке Вихорка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кин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0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ей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1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усский лиман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млян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тош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6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ай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3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оксар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0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уз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5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в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нав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0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навин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реке Кубрь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9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епет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1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волж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-Бурей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9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ограй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1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терибер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кам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9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т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1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тулом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5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тулом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9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кснин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1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ДСК (водохранилища Волго-Донского судоходного канала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6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мичурин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оковское на реке Косьв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1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елов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1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шпан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1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юй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5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троиц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0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екин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2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лозер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6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дозер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0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уз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5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нин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05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чен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2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чьи ворот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6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азнен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17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а канала имени Москвы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2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ткин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6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влов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4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а (субъекта РФ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2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озер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6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ое (Сурское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4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дохранилища (субъекта РФ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2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неволоц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6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енг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ьков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6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летарское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ссейны водных объекто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3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сногор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6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летарское (межплатинный участок)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ы море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3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ногор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6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летарское (от Новоманычской дамбы до меридиана 42°15'E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2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Баренцева мор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3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й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летарское (Залив Строй-Маныч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22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Белого мор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3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ьков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6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н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19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Восточно-Сибирского мор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3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андров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24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Карского мор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3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ов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 (Моложский плес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26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Каспийского мор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3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иклин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 (Шекснинский плес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18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Чукотского моря и Чукотской зоны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4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 (Центральный и Волжский плесы)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4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ринско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4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ское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14"/>
        <w:gridCol w:w="737"/>
        <w:gridCol w:w="3514"/>
        <w:gridCol w:w="4251"/>
      </w:tblGrid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ассейны оз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879</w:t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Хатанга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озера Ханк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Хатырка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0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озера Таймыр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ы рек Чулым и Кеть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Верхней Камы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ы рек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2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ы рек Азовского моря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Амур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Анадырь (с Анадырским лиманом)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нутренние водные объекты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Ангар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(субъекта РФ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Велика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левобережья (Заволжья) Самарской области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Вилю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левобережья (Заволжья) Саратовской области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Волг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3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Правобережья (бассейн реки Волга) Саратовской области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Вычегд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3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Правобережья (бассейн реки Дон) Саратовской области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Дон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2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пойменной части реки Дон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Енисе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1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Охотского района Хабаровского края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Иск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1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Тугуро-Чумиканского района Хабаровского края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9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Кам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объекты комплексного назначения (субъекта РФ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Канчалан (с Канчаланским лиманом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, озера (субъекта РФ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Коппи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1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йныпильгынская озерно-речная система (МОРС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Ле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1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ы внутренних водных объектов япономорского побережья (без реки Раздольная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1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Малый Аню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1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ы прочих водных объектов Чукотского автономного округа (включая бассейн реки Большой Анюй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Мезень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е водные объекты (субъекта РФ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5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Мы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аны реки Амур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3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Нижняя Тунгуск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ий залив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Обь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дные объекты (поймы рек, лиманы, эстуарно-прибрежные системы, нерестово-вырастные водоемы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ейн реки Онег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Печор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Пяси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Раздольна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7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Сал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72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Северная Двин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74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Таймыр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Тугур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76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Туманска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01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Тумнин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7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Уд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7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реки Уссур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форме N 1-П (рыб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3127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ВИДОВ КВОТ ДОБЫЧИ (ВЫЛОВА) ВОДНЫХ БИОЛОГИЧЕСКИХ РЕСУРСОВ &lt;1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3131"/>
      <w:bookmarkEnd w:id="4"/>
      <w:r>
        <w:rPr/>
        <w:t>&lt;1&gt; Код добычи (вылова) водных биоресурсов, общий допустимый улов которых не устанавливается - 18; код разрешенного прилова - 97.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805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квот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кво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оты добычи (вылова) водных биоресурсов в морских водах для осуществления промышленного рыболовст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оты добычи (вылова) водных биоресурсов в морских водах для осуществления прибрежного рыболовст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оты добычи (вылова) водных биоресурсов для осуществления рыболовства в научно-исследовательских и контрольных целях (научные квот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оты добычи (вылова) водных биоресурсов для осуществления рыболовства в учебных и культурно-просветительских целя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оты добычи (вылова) водных биоресурсов для осуществления рыболовства в целях аквакультуры (рыбоводства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оты добычи (вылова) водных биоресурсов для организации любительского рыболовст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оты добычи (вылова) водных био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оты добычи (вылова) водных биоресурсов, предоставленные Российской Федерации в районах действия международных договоров для осуществления промышленного рыболовства и (или) прибрежного рыболовства (международные квоты, предоставленные Российской Федерации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оты добычи (вылова) водных биоресурсов во внутренних водных объектах для осуществления промышленного рыболовства (квоты добычи (вылова) водных биоресурсов во внутренних водных объектах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оты добычи (вылова) водных биоресурсов, предоставленные на инвестиционные цели в области рыболовства, для осуществления промышленного рыболовст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оты добычи (вылова) водных биоресурсов, предоставленные на инвестиционные цели в области рыболовства, для осуществления прибрежного рыболовст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оты добычи (вылова) крабов, предоставленные в инвестиционных целях в области рыболовства, для осуществления промышленного рыболовст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оты добычи (вылова) крабов, предоставленные в инвестиционных целях в области рыболовства, для осуществления прибрежного рыболов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форме N 1-П (рыб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ВЗАИМОДЕЙСТВИЯ ТЕРРИТОРИАЛЬНЫХ ОРГАНОВ ФЕДЕРАЛЬНОГО</w:t>
      </w:r>
    </w:p>
    <w:p>
      <w:pPr>
        <w:pStyle w:val="ConsPlusTitle"/>
        <w:jc w:val="center"/>
        <w:rPr/>
      </w:pPr>
      <w:r>
        <w:rPr/>
        <w:t>АГЕНТСТВА ПО РЫБОЛОВСТВУ И ОБОСОБЛЕННЫХ СТРУКТУРНЫХ</w:t>
      </w:r>
    </w:p>
    <w:p>
      <w:pPr>
        <w:pStyle w:val="ConsPlusTitle"/>
        <w:jc w:val="center"/>
        <w:rPr/>
      </w:pPr>
      <w:r>
        <w:rPr/>
        <w:t>ПОДРАЗДЕЛЕНИЙ ФЕДЕРАЛЬНОГО ГОСУДАРСТВЕННОГО БЮДЖЕТНОГО</w:t>
      </w:r>
    </w:p>
    <w:p>
      <w:pPr>
        <w:pStyle w:val="ConsPlusTitle"/>
        <w:jc w:val="center"/>
        <w:rPr/>
      </w:pPr>
      <w:r>
        <w:rPr/>
        <w:t>УЧРЕЖДЕНИЯ "ЦЕНТР СИСТЕМЫ МОНИТОРИНГА РЫБОЛОВСТВА И СВЯЗИ",</w:t>
      </w:r>
    </w:p>
    <w:p>
      <w:pPr>
        <w:pStyle w:val="ConsPlusTitle"/>
        <w:jc w:val="center"/>
        <w:rPr/>
      </w:pPr>
      <w:r>
        <w:rPr/>
        <w:t>ВЫПОЛНЯЮЩИХ ФУНКЦИИ РЕГИОНАЛЬНЫХ ИНФОРМАЦИОННЫХ ЦЕНТРОВ</w:t>
      </w:r>
    </w:p>
    <w:p>
      <w:pPr>
        <w:pStyle w:val="ConsPlusTitle"/>
        <w:jc w:val="center"/>
        <w:rPr/>
      </w:pPr>
      <w:r>
        <w:rPr/>
        <w:t>ОТРАСЛЕВОЙ СИСТЕМЫ МОНИТОРИНГА ВОДНЫХ БИОЛОГИЧЕСКИХ</w:t>
      </w:r>
    </w:p>
    <w:p>
      <w:pPr>
        <w:pStyle w:val="ConsPlusTitle"/>
        <w:jc w:val="center"/>
        <w:rPr/>
      </w:pPr>
      <w:r>
        <w:rPr/>
        <w:t>РЕСУРСОВ, НАБЛЮДЕНИЯ И КОНТРОЛЯ ЗА ДЕЯТЕЛЬНОСТЬЮ</w:t>
      </w:r>
    </w:p>
    <w:p>
      <w:pPr>
        <w:pStyle w:val="ConsPlusTitle"/>
        <w:jc w:val="center"/>
        <w:rPr/>
      </w:pPr>
      <w:r>
        <w:rPr/>
        <w:t>ПРОМЫСЛОВЫХ СУД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814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ый орган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ны ответственности (территории осуществления полномочий) территориального органа Федерального агентства по рыболовств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обленное структурное подразделение ФГБУ ЦСМС, выполняющее функции регионального информационного цен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ны ответственности (обслуживаемый регион) обособленного структурного подразделения ФГБУ ЦСМС, выполняющего функции регионального информационного цен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во-Черномор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 (Адыгея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россий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федерального значения Севастопол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федерального значения Севастопо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восток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аро-Байкаль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восток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 - Кузбасс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 - Кузбас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-Каспий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-Сибир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восток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исей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восток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о-Балтий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о-Ок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федерального значения Моск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о-Окское территориальное управление Федерального агентства по рыболовству (продолжени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 (Череповецкий район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 (Череповецкий район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об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восток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восток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о-Куриль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Восточн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мор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Западн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ий филиа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 (за исключением Череповецкого района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 (за исключением Череповецкого район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федерального значения Санкт-Петербур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Кавказ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волжское территориальное управление Федерального агентства по рыболов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ий отдел ФГБУ ЦС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(Чувашия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(Чуваш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F7DAF4B20E97D5CADA18D9E25AE6004FB20FF49543BD06F40B517B955A51C62ED941B5ECC0FED9D982F3A34B5C7196B113377C48e416F" TargetMode="External"/><Relationship Id="rId3" Type="http://schemas.openxmlformats.org/officeDocument/2006/relationships/hyperlink" Target="consultantplus://offline/ref=14F7DAF4B20E97D5CADA18D9E25AE6004FB10DF89C4CBD06F40B517B955A51C63CD919BAEDC6EB8C88D8A4AE49e51DF" TargetMode="External"/><Relationship Id="rId4" Type="http://schemas.openxmlformats.org/officeDocument/2006/relationships/hyperlink" Target="consultantplus://offline/ref=14F7DAF4B20E97D5CADA18D9E25AE6004FB10DF89C4CBD06F40B517B955A51C62ED941B6EDC4F0898DCDF2FF0F0A6297B213347C544654D5eC1FF" TargetMode="External"/><Relationship Id="rId5" Type="http://schemas.openxmlformats.org/officeDocument/2006/relationships/hyperlink" Target="consultantplus://offline/ref=14F7DAF4B20E97D5CADA18D9E25AE6004FB205FE9C4DBD06F40B517B955A51C63CD919BAEDC6EB8C88D8A4AE49e51DF" TargetMode="External"/><Relationship Id="rId6" Type="http://schemas.openxmlformats.org/officeDocument/2006/relationships/hyperlink" Target="consultantplus://offline/ref=14F7DAF4B20E97D5CADA18D9E25AE6004FB109F49C4CBD06F40B517B955A51C62ED941B6EDC5F58D8ECDF2FF0F0A6297B213347C544654D5eC1FF" TargetMode="External"/><Relationship Id="rId7" Type="http://schemas.openxmlformats.org/officeDocument/2006/relationships/hyperlink" Target="consultantplus://offline/ref=14F7DAF4B20E97D5CADA18D9E25AE6004FB109F49C4CBD06F40B517B955A51C62ED941B6EDC5F58D8ECDF2FF0F0A6297B213347C544654D5eC1F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49:00Z</dcterms:created>
  <dc:creator>Руденко-Гринащук Анна Борисовна</dc:creator>
  <dc:description/>
  <cp:keywords/>
  <dc:language>en-US</dc:language>
  <cp:lastModifiedBy>HOME</cp:lastModifiedBy>
  <dcterms:modified xsi:type="dcterms:W3CDTF">2024-07-04T23:49:00Z</dcterms:modified>
  <cp:revision>2</cp:revision>
  <dc:subject/>
  <dc:title/>
</cp:coreProperties>
</file>