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Государственный инспектор</w:t>
      </w:r>
      <w:r>
        <w:rPr>
          <w:b/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Елизовскому району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государственный инспектор</w:t>
      </w:r>
      <w:r>
        <w:rPr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Елизовскому району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ях </w:t>
      </w:r>
      <w:r>
        <w:rPr>
          <w:sz w:val="28"/>
          <w:szCs w:val="28"/>
          <w:lang w:eastAsia="ar-SA"/>
        </w:rPr>
        <w:t xml:space="preserve">Елизовского </w:t>
      </w:r>
      <w:r>
        <w:rPr>
          <w:bCs/>
          <w:sz w:val="28"/>
          <w:szCs w:val="28"/>
          <w:lang w:eastAsia="ar-SA"/>
        </w:rPr>
        <w:t xml:space="preserve">района, Петропавловска-Камчатского городского округа, ЗАТО г. Вилючинск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в: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е выполнения условий согласования размещения на подконтрольной отделу территории хозяйственных и иных объектов, а также внедрения новых технологических процессов, оказывающих влияние на состояние водных биологических ресурсов и среду их обитания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осуществлении на подконтрольной отделу территории  охраны на внутренних водных объектах анадромных и катадромных видов рыб, трансграничных видов рыб и других водных биологических ресурсов в соответствие с перечнем таких водных биологических ресурсов, утвержденным в установленном законодательством Российской Федерации порядке, за исключением водных биологических ресурсов, находящихся на особо охраняемых природных территориях федерального значения                      и занесенных в Красную книгу Российской Федерации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ении на подконтрольной отделу территории государственного контроля, надзора за соблюдением законодательства Российской Федерации в области рыболовства и сохранения водных биологических ресурсов, за исключением водных биологических ресурсов, находящихся на особо охраняемых природных территориях федерального значения и занесенных в Красную книгу Российской Федерации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осуществлении на подконтрольной отделу территории в пределах своих полномочий и в установленном порядке, контроля за осуществлением органами государственной власти субъектов Российской Федерации переданных им в соответствие с Федеральным законом от 24 апреля 1995 г. №52-ФЗ «О животном мире» полномочий в сфере охраны, воспроизводства, использования водных биологических ресурсов и среды их обитания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и предписаний, предостережений юридическим лицам и гражданам об устранении нарушений правил и норм в установленной сфере деятельности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проверке у юридических лиц и граждан документов, разрешающих осуществлять пользование объектами, отнесенными к водным биологическим ресурсам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ению процессуальных действий, предусмотренных статьями 27.7, 27.8, 27.10, 27.14, 27.16 Кодекса Российской Федерации об административных правонарушениях, а также приказами Росрыболовства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ении и расследовании фактов загрязнения водных объектов рыбохозяйственного значения и гибели водных биологических ресурсов от хозяйственной и иной деятельности на территории осуществления полномочий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е предложений для установления ограничений рыболовства в случаях, предусмотренных законодательством о рыболовстве и сохранении водных биологических ресурсов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е, согласованию и утверждению Планов взаимодействия, Соглашений по охране водных биологических ресурсов и среды их обитания                с другими федеральными и муниципальными органами исполнительной власти, расположенными на территории осуществления полномочий подразделения отдел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31:00Z</dcterms:created>
  <dc:creator>HOME</dc:creator>
  <dc:description/>
  <cp:keywords/>
  <dc:language>en-US</dc:language>
  <cp:lastModifiedBy>HOME</cp:lastModifiedBy>
  <dcterms:modified xsi:type="dcterms:W3CDTF">2024-08-13T03:32:00Z</dcterms:modified>
  <cp:revision>1</cp:revision>
  <dc:subject/>
  <dc:title/>
</cp:coreProperties>
</file>