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сударственный инспектор отдела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Мильковскому, Быстринскому и Усть-Камчатскому район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государственный инспектор отдела контроля, надзора и охраны водных биологических ресурсов и среды их обитания по Мильковскому, Быстринскому и Усть-Камчатскому районам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5:00Z</dcterms:created>
  <dc:creator>HOME</dc:creator>
  <dc:description/>
  <cp:keywords/>
  <dc:language>en-US</dc:language>
  <cp:lastModifiedBy>HOME</cp:lastModifiedBy>
  <dcterms:modified xsi:type="dcterms:W3CDTF">2024-08-13T03:36:00Z</dcterms:modified>
  <cp:revision>1</cp:revision>
  <dc:subject/>
  <dc:title/>
</cp:coreProperties>
</file>