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инспектор отдела согласования хозяйственной и иной деятельности, организации, контроля за осуществлением аквакультуры и административной практи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валификационные требова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 xml:space="preserve">1. Вакантная должность: </w:t>
      </w:r>
      <w:r>
        <w:rPr>
          <w:sz w:val="28"/>
          <w:szCs w:val="28"/>
        </w:rPr>
        <w:t>государственный инспектор</w:t>
      </w:r>
      <w:r>
        <w:rPr>
          <w:bCs/>
          <w:sz w:val="28"/>
          <w:szCs w:val="28"/>
        </w:rPr>
        <w:t xml:space="preserve"> отдела контроля, надзора и охраны водных биологических ресурсов и среды их обитания по Соболевскому району (далее – Отдел)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круг функциональны обязанностей входит: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: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буждения дел об административных правонарушениях, подведомственных Росрыболовству, составление протоколов об административных правонарушениях и осуществление иных полномочий, предусмотренных Кодексом Российской Федерации об административных правонарушениях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лномочий по контролю за деятельностью, участие в проведении проверок обособленных структурных подразделений Управления, осуществляющих производство по делам об административных правонарушениях, отнесенных к компетенции Управления;</w:t>
      </w:r>
    </w:p>
    <w:p>
      <w:pPr>
        <w:pStyle w:val="Normal"/>
        <w:widowControl w:val="false"/>
        <w:spacing w:lineRule="auto" w:line="360"/>
        <w:ind w:left="23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ок дел об административных правонарушениях на предмет полноты и качества проведения административного расследования;</w:t>
      </w:r>
    </w:p>
    <w:p>
      <w:pPr>
        <w:pStyle w:val="Normal"/>
        <w:widowControl w:val="false"/>
        <w:spacing w:lineRule="auto" w:line="360"/>
        <w:ind w:left="23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ходатайств о продлении срока административного расследования;</w:t>
      </w:r>
    </w:p>
    <w:p>
      <w:pPr>
        <w:pStyle w:val="Normal"/>
        <w:suppressAutoHyphens w:val="true"/>
        <w:spacing w:lineRule="auto" w:line="360"/>
        <w:ind w:left="23" w:firstLine="567"/>
        <w:jc w:val="both"/>
        <w:rPr/>
      </w:pPr>
      <w:r>
        <w:rPr>
          <w:sz w:val="28"/>
          <w:szCs w:val="28"/>
          <w:lang w:eastAsia="zh-CN"/>
        </w:rPr>
        <w:t>рассмотрения жалоб на действия и бездействия инспекторского состава Управления при исполнении контрольно-надзорных функций</w:t>
      </w:r>
      <w:r>
        <w:rPr>
          <w:sz w:val="28"/>
          <w:szCs w:val="28"/>
        </w:rPr>
        <w:t xml:space="preserve"> и подготовка соответствующих ответов по результатам их рассмотрения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а статистических данных по делам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>функции по оформлению, выдаче, продления сроков действия удостоверений внештатных общественных инспекторов, а также формированию, учёту и хранению их личных де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я за деятельностью структурных подразделений Управления, осуществляющих административное производство по делам об административных правонарушениях, отнесённых к компетенции Управления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азания методической помощи должностным лицам структурных подразделений Управления при осуществлении ими административного производства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й по государственному контролю (надзору) за соблюдением законодательства Российской Федерации в области рыболовства и сохранения водных биологических ресурсов при осуществлении хозяйственной деятельности, оказывающей воздействие на состояние водных биологических ресурсов и среду их обитания, а также условий соответствующих согласований;</w:t>
      </w:r>
    </w:p>
    <w:p>
      <w:pPr>
        <w:pStyle w:val="Normal"/>
        <w:widowControl w:val="false"/>
        <w:spacing w:lineRule="auto" w:line="36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согласованию строительства и реконструкции объектов капитального строительства, внедрения новых технологических процессов и осуществления иной деятельности, оказывающей воздействие на водные биологические ресурсы и среду их обитания на территории Камчатского края и Чукотского автономного округа;</w:t>
      </w:r>
    </w:p>
    <w:p>
      <w:pPr>
        <w:pStyle w:val="Normal"/>
        <w:widowControl w:val="false"/>
        <w:spacing w:lineRule="auto" w:line="36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согласованию проектов нормативов допустимых сбросов веществ и микроорганизмов в водные объекты для водопользовате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  <w:lang w:eastAsia="en-US"/>
        </w:rPr>
        <w:t>работы по согласованию проектов разрешения на создание искусственного земельного участка на водном объекте, находящемся в федеральной собственности, за исключением случаев, когда создание искусственного земельного участка планируется во внутренних морских водах Российской Федерации, в территориальном море Российской Федерации, на континентальном шельфе Российской Федерации и в исключительной экономической зоне Российской Федераци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работы по отнесению водного объекта или части водного объекта к водным объектам рыбохозяйственного значения и определении категорий водных объектов рыбохозяйственного значени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по выполнению Управлением полномочий в сфере аквакультуры (рыбоводства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по рассмотрению заявлений об осуществления искусственного воспроизводства и заключению договоров на выполнение работ по искусственному воспроизводству в целях компенсации ущерба, причинённого водным биологическим ресурсам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ездных контрольных проверок лососевых рыбоводных заводов подведомственных Росрыболовству организаций, в том числе осуществление контроля выпуска молоди тихоокеанских лососей;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я планов по искусственному воспроизводству и контроль их исполнения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верок исполнения подведомственными Росрыболовству организациями государственных заданий по искусственному воспроизводству;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по рассмотрению обращений граждан по вопросам, отнесенным к компетенции отдела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ых задачи и должностные обязанности в соответствии </w:t>
        <w:br/>
        <w:t>с законодательством Российской Федерации и поручениями руководителя Управления и начальника отдел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Требования к гражданству: гражданин Российской Федер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bCs/>
          <w:iCs/>
          <w:sz w:val="28"/>
          <w:szCs w:val="28"/>
        </w:rPr>
        <w:t>Квалификационные требования:</w:t>
      </w:r>
      <w:r>
        <w:rPr>
          <w:sz w:val="28"/>
          <w:szCs w:val="28"/>
          <w:lang w:eastAsia="ar-SA"/>
        </w:rPr>
        <w:t xml:space="preserve"> наличие </w:t>
      </w:r>
      <w:r>
        <w:rPr>
          <w:sz w:val="28"/>
          <w:szCs w:val="28"/>
        </w:rPr>
        <w:t>высшего образование, без предъявления требований к стажу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: знание государственного языка Российской Федерации (русского языка); Конституции Российской Федерации, Федерального закона от 27 мая 2003г. № 58-ФЗ «О системе государственной службы Российской Федерации», Федерального закона от 27 июля 2004г. № 79-ФЗ «О государственной гражданской службе Российской Федерации», Федерального закона от 25 декабря 2008г. № 273-ФЗ «О противодействии коррупции», информационно-коммуникационных технологий, Федерального закона от 20 декабря 2004 года № 166-ФЗ «О рыболовстве и сохранении водных биологических ресурсов», Федерального закона от 31 июля 2020 № 248-ФЗ «О государственном надзоре (контроле) и муниципальном контроле                              в Российской Федерации», Федеральный закон от 26 декабря 2008 г. № 294-ФЗ      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; Кодекс Российской Федерации об административных правонарушениях от 30 декабря 2001 г. № 195-ФЗ; Постановление Правительства Российской Федерации от 25 июня 2021 г.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иные федеральные законы, указы Президента Российской Федерации, постановления Правительства Российской Федерации и иные нормативные правовые акты в рамках компетенции Федерального агентства по рыболовств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: оперативно принимать решения; обеспечивать выполнение поставленных задач; проводить деловые переговоры, публичные выступления,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Росрыболовства;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 Методы оценки профессиональных и личностных качеств кандидата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ирование и индивидуальное собеседование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29:00Z</dcterms:created>
  <dc:creator>HOME</dc:creator>
  <dc:description/>
  <cp:keywords/>
  <dc:language>en-US</dc:language>
  <cp:lastModifiedBy>HOME</cp:lastModifiedBy>
  <dcterms:modified xsi:type="dcterms:W3CDTF">2024-08-13T03:29:00Z</dcterms:modified>
  <cp:revision>1</cp:revision>
  <dc:subject/>
  <dc:title/>
</cp:coreProperties>
</file>