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Ведущий специалист-эксперт отдела правового и кадрового обеспечения, государственной службы и управления делами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>1. Вакантная должность: ведущий специалист-эксперт</w:t>
      </w:r>
      <w:r>
        <w:rPr>
          <w:bCs/>
          <w:sz w:val="28"/>
          <w:szCs w:val="28"/>
        </w:rPr>
        <w:t xml:space="preserve"> отдела </w:t>
      </w:r>
      <w:r>
        <w:rPr>
          <w:bCs/>
          <w:iCs/>
          <w:sz w:val="28"/>
          <w:szCs w:val="28"/>
        </w:rPr>
        <w:t>правового и кадрового обеспечения, государственной службы и управления делами</w:t>
      </w:r>
      <w:r>
        <w:rPr>
          <w:bCs/>
          <w:sz w:val="28"/>
          <w:szCs w:val="28"/>
        </w:rPr>
        <w:t xml:space="preserve"> (далее – Отдел)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круг функциональных обязанностей входит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я подготовки обоснованных ответов при отклонении претензий, подготовки и направлении исковых материалов в арбитражный суд и суд общей юрисдикции, а также участие в судебных заседаниях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ие интересов Управления в суде общей юрисдикции, арбитражном суде, а также в государственных и общественных организациях при рассмотрении правовых вопросов, осуществление ведения судебных и арбитражных дел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и проектов государственных контрактов, писем и иных документов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и проектов кадровых документов, проектов должностных регламентов и иных документов по поручению начальника отдела, либо лица его замещающего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я подготовки материалов о хищении, растратах, недостачах, и об иных правонарушениях для передачи их в следственные и судебные органы, обеспечение учета и хранения находящихся в производстве и законченных исполнением судебных и арбитражных дел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я в разработке и осуществлении мероприятий по укреплению договорной, финансовой и трудовой дисциплины, обеспечению сохранности имущества Управления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учения, анализа и обобщение результатов рассмотрения претензий, судебных и арбитражных дел, практики заключения и исполнения гражданско-правовых договоров (государственных контрактов, контрактов) с целью разработки соответствующих предложений об устранении выявленных недостатков и улучшении хозяйственно-финансовой деятельности учреждения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и для руководителя Управления справочного материала по законодательству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я в работе по рассмотрению вопросов о дебиторской и кредиторской задолженности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я за сроками представления справок, расчетов, объяснений и других материалов для подготовки ответов на претензии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ирования работников Управления о действующем законодательстве, а также организацию работы по изучению должностными лицами Управления нормативных правовых актов, относящихся  к их деятельности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/>
      </w:pPr>
      <w:r>
        <w:rPr>
          <w:sz w:val="28"/>
          <w:szCs w:val="28"/>
          <w:lang w:eastAsia="ar-SA"/>
        </w:rPr>
        <w:t>соблюдения требований охраны труда, установленных законами и иными нормативными правовыми актами, а также правилами и инструкциями                        по охране труд, утверждёнными приказами Управления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частие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дготовке предложений об изменении действующих или отмене (признании утратившими силу) приказов и других нормативных актов, изданных в Управлении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дготовке заключений по правовым вопросам, возникающим в деятельности Управления, проектам нормативных актов, поступающих на отзыв, а также в разработке предложений по совершенствованию деятельности Управления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онсультации служащих Управления по организационно-правовым и другим юридическим вопросам, содействия в оформлении документов и актов правов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3. Требования к гражданству: гражданин Российской Федер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</w:t>
      </w:r>
      <w:r>
        <w:rPr>
          <w:bCs/>
          <w:iCs/>
          <w:sz w:val="28"/>
          <w:szCs w:val="28"/>
        </w:rPr>
        <w:t>Квалификационные требования:</w:t>
      </w:r>
      <w:r>
        <w:rPr>
          <w:sz w:val="28"/>
          <w:szCs w:val="28"/>
          <w:lang w:eastAsia="ar-SA"/>
        </w:rPr>
        <w:t xml:space="preserve"> наличие </w:t>
      </w:r>
      <w:r>
        <w:rPr>
          <w:sz w:val="28"/>
          <w:szCs w:val="28"/>
        </w:rPr>
        <w:t>высшего юридического образования, без предъявления требований к стажу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ие: знание государственного языка Российской Федерации (русского языка); Конституции Российской Федерации; Федерального закона от 27.05.2003 № 58-ФЗ «О системе государственной службы Российской Федерации»; Федеральный закон от 05.04.2013 № 44-ФЗ «О контрактной системе в сфере закупок товаров, работ, услуг для обеспечения государственных и муниципальных нужд»; Федерального закона от 27.07.2004 № 79-ФЗ «О государственной гражданской службе Российской Федерации»; Федерального закона от 25.12.2008 № 273-ФЗ «О противодействии коррупции»; организации и прохождения государственной гражданской службы, Трудового кодекса Российской Федерации и иных актов, содержащих нормы трудового права, Кодекса Российской Федерации об административных правонарушениях, Водн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я: оперативно принимать решения; обеспечивать выполнение поставленных задач; проводить деловые переговоры, публичные выступления,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деятельности Росрыболовства; рассмотрение и согласование проектов нормативных правовых актов и других документов; организация работы по эффективному взаимодействию с государственными органами, органами исполнительной власти субъектов Российской Федерации, органами местного самоуправления, общественными объединениями, организациями в субъектах Российской Федерации, осуществление контроля исполнения предписаний, решений и других распорядительных документов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 Методы оценки профессиональных и личностных качеств кандидата: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стирование и индивидуальное собеседован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36:00Z</dcterms:created>
  <dc:creator>HOME</dc:creator>
  <dc:description/>
  <cp:keywords/>
  <dc:language>en-US</dc:language>
  <cp:lastModifiedBy>HOME</cp:lastModifiedBy>
  <dcterms:modified xsi:type="dcterms:W3CDTF">2024-08-13T03:37:00Z</dcterms:modified>
  <cp:revision>1</cp:revision>
  <dc:subject/>
  <dc:title/>
</cp:coreProperties>
</file>