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местителя начальника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Корякскому окр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заместитель начальника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Корякскому округу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общих принципов служебного поведения государственных гражданских служащих, утвержденные Указом Президента Российской Федерации от 12 августа 2002 г. № 885, положения Кодекса этики и служебного поведения государственных гражданских служащих Росрыболовства и его территориа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и качественно исполнять поручения руководителя Управления, заместителя руководителя Управления и взаимодействовать с должностными лицами отделов Управл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дать знаниями в области информационно-коммуникационных технологий, необходимых для выполнения должностных обязанностей в соответствующей области профессиональной служеб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ть должностные обязанности в соответствии с Положением об Управлении, Положением об отделе контроля, надзора и охраны водных биологических ресурсов и среды их обитания по Корякскому округу и настоящим Регламентом на высоком профессиональном уровн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настоящий Регламент и Служебный распорядок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х их честь и достоин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овершать поступки, порочащие его честь и достоин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ть корректность в обращении с гражданами и работникам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конфликтных ситуаций, способных нанести ущерб его репутации или авторитету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овать по вопросам, отнесенным к его компетенции, с подведомственными организациями Управления. С другими организациями                и граждан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в установленном порядке сведения о доходах, расходах, об имуществе и обязательствах имущественного характера, принимать меры по недопущению любой возможности возникновения конфликта интересов, уведомлять в установленном порядке о возникшем конфликте интересов или возможности его возникновения, как только ему станет об этом известн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иные полномочия и обязательств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                             в Российской Федерации», Федеральный закон от 26 декабря 2008 г. № 294-ФЗ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0:00Z</dcterms:created>
  <dc:creator>HOME</dc:creator>
  <dc:description/>
  <cp:keywords/>
  <dc:language>en-US</dc:language>
  <cp:lastModifiedBy>HOME</cp:lastModifiedBy>
  <dcterms:modified xsi:type="dcterms:W3CDTF">2024-08-13T03:31:00Z</dcterms:modified>
  <cp:revision>1</cp:revision>
  <dc:subject/>
  <dc:title/>
</cp:coreProperties>
</file>