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инспектор отдела согласования хозяйственной и иной деятельности, организации, контроля за осуществлением аквакультуры и административной практи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1. Вакантная должность: </w:t>
      </w:r>
      <w:r>
        <w:rPr>
          <w:sz w:val="28"/>
          <w:szCs w:val="28"/>
        </w:rPr>
        <w:t>государственный инспектор</w:t>
      </w:r>
      <w:r>
        <w:rPr>
          <w:bCs/>
          <w:sz w:val="28"/>
          <w:szCs w:val="28"/>
        </w:rPr>
        <w:t xml:space="preserve"> отдела контроля, надзора и охраны водных биологических ресурсов и среды их обитания по Соболевскому району (далее – Отдел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 обязанностей входит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: </w:t>
      </w:r>
      <w:r>
        <w:rPr>
          <w:sz w:val="28"/>
          <w:szCs w:val="28"/>
        </w:rPr>
        <w:t xml:space="preserve">возбуждения дел об административных правонарушениях, подведомственных Росрыболовству, составление протоколов об административных правонарушениях и осуществление иных полномочий, предусмотренных Кодексом Российской Федерации об административных правонарушениях </w:t>
      </w:r>
      <w:r>
        <w:rPr>
          <w:sz w:val="28"/>
          <w:szCs w:val="28"/>
          <w:lang w:eastAsia="zh-CN"/>
        </w:rPr>
        <w:t>полномочий по контролю за деятельностью, участие в проведении проверок обособленных структурных подразделений Управления, осуществляющих производство по делам об административных правонарушениях, отнесенных к компетенции Управления;</w:t>
      </w:r>
    </w:p>
    <w:p>
      <w:pPr>
        <w:pStyle w:val="Normal"/>
        <w:widowControl w:val="false"/>
        <w:spacing w:lineRule="auto" w:line="36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к дел об административных правонарушениях на предмет полноты и качества проведения административного расследования;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ходатайств о продлении срока административного расследова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рассмотрения жалоб на действия и бездействия инспекторского состава Управления при исполнении контрольно-надзорных функций</w:t>
      </w:r>
      <w:r>
        <w:rPr>
          <w:sz w:val="28"/>
          <w:szCs w:val="28"/>
        </w:rPr>
        <w:t xml:space="preserve"> и подготовка соответствующих ответов по результатам их рассмотре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а статистических данных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функции по оформлению, выдаче, продления сроков действия удостоверений внештатных общественных инспекторов, а также формированию, учёту и хранению их личных де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я за деятельностью структурных подразделений Управления, осуществляющих административное производство по делам об административных правонарушениях, отнесённых к компетенции Управл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методической помощи должностным лицам структурных подразделений Управления при осуществлении ими административного производств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й по государственному контролю (надзору) за соблюдением законодательства Российской Федерации в области рыболовства и сохранения водных биологических ресурсов при осуществлении хозяйственной деятельности, оказывающей воздействие на состояние водных биологических ресурсов и среду их обитания, а также условий соответствующих согласований;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на территории Камчатского края и Чукотского автономного округа;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гласованию проектов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eastAsia="en-US"/>
        </w:rPr>
        <w:t>работы по согласованию проектов разрешения на создание искусственного земельного участка на водном объекте, находящемся в федеральной собственности, за исключением случаев, когда создание искусственного земельного участка планируется во внутренних морских водах Российской Федерации, в территориальном море Российской Федерации, на континентальном шельфе Российской Федерации и в исключительной экономической зоне Российской Феде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работы по отнесению водного объекта или части водного объекта к водным объектам рыбохозяйственного значения и определении категорий водных объектов рыбохозяйственного значения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выполнению Управлением полномочий в сфере аквакультуры (рыбоводства)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заявлений об осуществления искусственного воспроизводства и заключению договоров на выполнение работ по искусственному воспроизводству в целях компенсации ущерба, причинённого водным биологическим ресурсам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ездных контрольных проверок лососевых рыбоводных заводов подведомственных Росрыболовству организаций, в том числе осуществление контроля выпуска молоди тихоокеанских лососей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планов по искусственному воспроизводству и контроль их исполнения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рок исполнения подведомственными Росрыболовству организациями государственных заданий по искусственному воспроизводству;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рассмотрению обращений граждан по вопросам, отнесенным к компетенции отдела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х задачи и должностные обязанности в соответствии с законодательством Российской Федерации и поручениями руководителя Управления и начальника отдел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Методы оценки профессиональных и личностных качеств кандидат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7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09-12T22:07:00Z</dcterms:modified>
  <cp:revision>1</cp:revision>
  <dc:subject/>
  <dc:title/>
</cp:coreProperties>
</file>