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 xml:space="preserve">государственный инспектор отдела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Мильковскому, Быстринскому и Усть-Камчатскому район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государственный инспектор отдела контроля, надзора и охраны водных биологических ресурсов и среды их обитания по Мильковскому, Быстринскому и Усть-Камчатскому районам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8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18:00Z</dcterms:modified>
  <cp:revision>1</cp:revision>
  <dc:subject/>
  <dc:title/>
</cp:coreProperties>
</file>