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>старший государственный инспектор отдела контроля, надзора и охраны водных биологических ресурсов и среды их обитания по Усть-Большерецкому райо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1. Вакантная должность: старший государственный инспектор отдела контроля, надзора и охраны водных биологических ресурсов и среды их обитания по Усть-Большерецкому району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 материалам дел об </w:t>
      </w:r>
      <w:r>
        <w:rPr>
          <w:b/>
          <w:sz w:val="28"/>
          <w:szCs w:val="28"/>
          <w:lang w:eastAsia="ar-SA"/>
        </w:rPr>
        <w:t xml:space="preserve">административных правонарушениях: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оформляет и направляет в суды материалы дел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lang w:eastAsia="ar-SA"/>
        </w:rPr>
        <w:t>контролирует сроки рассмотрения дел, жалоб, представлений и протестов прокуратуры, и несет персональную ответственность за принимаемые по итогам их рассмотрения решения; исковых заявлений, а также оплату административных штрафов и возмещение ущербов нарушителями по делам об административных правонарушениях прошлых лет и текущего года, а также исполнение постановлений судов в части конфискации, уничтожении орудий совершения и предметов административного правонарушения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, в том числе рассматривает дела об административных правонарушениях и контролирует исполнение вступивших в законную силу постановлений,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ind w:left="567" w:hanging="0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 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14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9-12T22:15:00Z</dcterms:modified>
  <cp:revision>1</cp:revision>
  <dc:subject/>
  <dc:title/>
</cp:coreProperties>
</file>