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ведущий специалист-эксперт отдела правового и кадрового обеспечения, государственной службы и управления делами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ведущий специалист-эксперт отдела правового и кадрового обеспечения, государственной службы и управления делами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я подготовки обоснованных ответов при отклонении претензий, подготовки и направлении исковых материалов в арбитражный суд и суд общей юрисдикции, а также участие в судебных заседаниях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 интересов Управления в суде общей юрисдикции, арбитражном суде, а также в государственных и общественных организациях при рассмотрении правовых вопросов, осуществление ведения судебных и 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проектов государственных контрактов, писем и иных документ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проектов кадровых документов, проектов должностных регламентов и иных документов по поручению начальника отдела, либо лица его замещающего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я подготовки материалов о хищении, растратах, недостачах, и об иных правонарушениях для передачи их в следственные и судебные органы, обеспечение учета и хранения находящихся в производстве и законченных исполнением судебных и 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 разработке и осуществлении мероприятий по укреплению договорной, финансовой и трудовой дисциплины, обеспечению сохранности имущества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я, анализа и обобщение результатов рассмотрения претензий, судебных и арбитражных дел, практики заключения и исполнения гражданско-правовых договоров (государственных контрактов, контрактов) с целью разработки соответствующих предложений об устранении выявленных недостатков и улучшении хозяйственно-финансовой деятельности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для руководителя Управления справочного материала по законодательству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 работе по рассмотрению вопросов о дебиторской и кредиторской задолжен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я за сроками представления справок, расчетов, объяснений и других материалов для подготовки ответов на претенз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ирования работников Управления о действующем законодательстве, а также организацию работы по изучению должностными лицами Управления нормативных правовых актов, относящихся  к их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я требований охраны труда, установленных законами и иными нормативными правовыми актами, а также правилами и инструкциями                        по охране труд, утверждёнными приказами Управ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дготовке предложений об изменении действующих или отмене (признании утратившими силу) приказов и других нормативных актов, изданных в Управлен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дготовке заключений по правовым вопросам, возникающим в деятельности Управления, проектам нормативных актов, поступающих на отзыв, а также в разработке предложений по совершенствованию деятельности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нсультации служащих Управления по организационно-правовым и другим юридическим вопросам, содействия в оформлении документов и актов правов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 Квалификационные требования: наличие высшего юридического образования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; Федерального закона от 27.05.2003 № 58-ФЗ «О системе государственной службы Российской Федерации»; Федеральный закон от 05.04.2013 № 44-ФЗ «О контрактной системе в сфере закупок товаров, работ, услуг для обеспечения государственных и муниципальных нужд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организации и прохождения государственной гражданской службы, Трудового кодекса Российской Федерации и иных актов, содержащих нормы трудового права, Кодекса Российской Федерации об административных правонарушениях, Вод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организация работы по эффективному взаимодействию с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, организациями в субъектах Российской Федерации,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9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20:00Z</dcterms:modified>
  <cp:revision>1</cp:revision>
  <dc:subject/>
  <dc:title/>
</cp:coreProperties>
</file>