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валификационны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ее профессионально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аж гражданской службы (государственной службы иных видов): без предъявления требований к стажу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жданский служащий, замещающий должность главного специалиста-эксперта, должен обладать следующими базовыми знаниями и умени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2) знаниями основ: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ии Российской Федерации; Федерального закона от 27.05.2003 № 58-ФЗ «О системе государственной службы Российской Федерации»;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 организации и прохождения государственной гражданской службы, Трудового кодекса Российской Федерации и иных актов, содержащих нормы трудового права, Кодекса Российской Федерации об административных правонарушениях, Водного кодекса Российской Федераци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 знаниями и умениями в области информационно-коммуникационных технологий (работа со служебными документами в текстовом редакторе, с электронными таблицами, базами данных, информационно-коммуникационными сетями, в том числе сетью «Интернет», в системе межведомственного электронного документооборота, управление электронной почтой)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Гражданский служащий, замещающий должность главного специалиста-эксперта</w:t>
      </w:r>
      <w:r>
        <w:rPr>
          <w:b/>
          <w:i/>
          <w:spacing w:val="-8"/>
          <w:sz w:val="28"/>
          <w:szCs w:val="28"/>
          <w:lang w:eastAsia="ar-SA"/>
        </w:rPr>
        <w:t xml:space="preserve">, </w:t>
      </w:r>
      <w:r>
        <w:rPr>
          <w:b/>
          <w:i/>
          <w:sz w:val="28"/>
          <w:szCs w:val="28"/>
          <w:lang w:eastAsia="ar-SA"/>
        </w:rPr>
        <w:t>должен обладать следующими профессиональными знаниями в сфере законодательства Российской Федераци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Конституции Российской Федерации, федеральных конституционных закон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едеральный закон от 27 мая 2003 года № 58-ФЗ «О системе государственной службы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Федерального закона от 27 июля 2004 г. № 79-ФЗ «О государственной гражданской службе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Указ Президента Российской Федерации от 9 марта 2004 г. № 314 «О системе и структуре федеральных органов исполнительной вла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Указа Президента Российской Федерации от 11 января 1995 г. № 32 «О государственных должностях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Указ Президента Российской Федерации от 01 февраля 2005 года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Федерального закона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Указа Президента Российской Федерации от 1 февраля 2005 г. № 110 «О проведении аттестации государственных гражданских служащих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) Указа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) Указа Президента Российской Федерации от 16 января 2017 г.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) Указа Президента Российской Федерации от 31 декабря 2005 г. № 1574 «О Реестре должностей федеральной государственной гражданской служб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) постановление Правительства Российской Федерации от 12.06.2008 № 455 «О порядке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федерального бюджета, расположенных в районах Крайнего Севера и приравненных к ним местностях, и членов их сем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) Иных федеральных законов, указов Президента Российской Федерации, постановлений Правительства Российской Федерации, нормативных правовых актов в рамках компетенции Росрыболовства и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Иные </w:t>
      </w:r>
      <w:r>
        <w:rPr>
          <w:b/>
          <w:sz w:val="28"/>
          <w:szCs w:val="28"/>
          <w:lang w:eastAsia="ar-SA"/>
        </w:rPr>
        <w:t>профессиональные знания</w:t>
      </w:r>
      <w:r>
        <w:rPr>
          <w:sz w:val="28"/>
          <w:szCs w:val="28"/>
          <w:lang w:eastAsia="ar-SA"/>
        </w:rPr>
        <w:t xml:space="preserve"> главного специалиста-эксперта, включаю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основы организации прохождения государственной гражданской служб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труктуру и полномочия органов государственной власти и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положение об Управлении, служебный распорядок Управления, порядок работы со служебной информац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 формы и методы работы с применением автоматизированных средств 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 правила деловой эт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Кодекс этики и служебного поведения государственных гражданских служащ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 основы дело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ормативных правовых актов, содержащих нормы трудового пра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федеральных законов, регулирующих особенности прохождения федеральной государственной гражданской служб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) своих должностны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Гражданский служащий, замещающий должность главного специалиста-эксперта, должен обладать следующими </w:t>
      </w:r>
      <w:r>
        <w:rPr>
          <w:b/>
          <w:sz w:val="28"/>
          <w:szCs w:val="28"/>
          <w:lang w:eastAsia="ar-SA"/>
        </w:rPr>
        <w:t>профессиональным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мен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 оперативного принятия и реализации управленческих реш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организации и обеспечения выполнения задач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квалифицированного планирования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 ведения деловых перегово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 публичного выступ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 анализа и прогнозир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 организации работы по эффективному взаимодействию с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, организациями в субъектах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 эффективного планирования рабочего време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 владения компьютерной и другой оргтехник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 владения необходимым программным обеспече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) систематического повышения своей квалифик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) эффективного сотрудничества с коллег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) систематизации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) работы со служебными докумен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ский служащий, замещающий должность главного специалиста-эксперта, должен обладать следующими </w:t>
      </w:r>
      <w:r>
        <w:rPr>
          <w:b/>
          <w:sz w:val="28"/>
          <w:szCs w:val="28"/>
          <w:lang w:eastAsia="ar-SA"/>
        </w:rPr>
        <w:t>функциональными знан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онятие нормы права, нормативного правового акта, правоотношений и их призна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орядок работы со служебной информацией, в том числе со сведениями, составляющими государственную тай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понятие проекта нормативного правового акта, инструментов и этапов его разработ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нятие процедуры рассмотрения обращений граждан,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онятие эффективности деятельности кадровых служб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понятие перечня государственных наград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понятие процедуры ходатайствования о награжд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понятие процедуры поощрения и награждения за гражданскую служб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Гражданский служащий, замещающий должность главного специалиста-эксперта, должен обладать следующими </w:t>
      </w:r>
      <w:r>
        <w:rPr>
          <w:b/>
          <w:sz w:val="28"/>
          <w:szCs w:val="28"/>
          <w:lang w:eastAsia="ar-SA"/>
        </w:rPr>
        <w:t>функциональными умен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грамотного учёта мнения колле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адаптации к новой ситуации и принятия новых подходов в решении поставленных задач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квалифицированной работы с людьми по недопущению личностных конфли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дготовки отчётов, докладов, тезисов, презент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одготовки разъяснений, в том числе гражданам, по вопросам применения законодательства Российской Федерации в сфере деятельности  Росрыболов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ведение личных дел, трудовых книжек гражданских служащ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работа со служебными удостовер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организация и нормирование тру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осуществления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лжностные обязанности: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специалист-эксперт в соответствии с Федеральным законом о гражданской службе </w:t>
      </w:r>
      <w:r>
        <w:rPr>
          <w:b/>
          <w:bCs/>
          <w:iCs/>
          <w:sz w:val="28"/>
          <w:szCs w:val="28"/>
        </w:rPr>
        <w:t>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облюдать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Конституцию</w:t>
        </w:r>
      </w:hyperlink>
      <w:r>
        <w:rPr>
          <w:bCs/>
          <w:iCs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— </w:t>
      </w:r>
      <w:r>
        <w:rPr>
          <w:bCs/>
          <w:iCs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соблюдать служебный распорядок Управления и иные локальные нормативные акты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 честь и достоинство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сообщать о выходе из гражданства Российской Федерации или 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представлять в установленном порядке предусмотренные Федеральным законом о гражданской службе сведения об адресах сайтов и (или) страниц сайтов в информационно-телекоммуникационной сети "Интернет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соблюдать в процессе своей служебной деятельности положения Кодекса этики и служебного поведения государственных гражданских служащ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соблюдать ограничения, выполнять обязательства и требования к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служебному поведению, не нарушать запреты, установленные Федеральным законом о гражданской службе и другими федеральными законам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сообщать руководителю Управления или лицу его замещающему о личной заинтересованности при исполнении должностных обязанностей, которая может привести к конфликту интересов, о возникшем конфликте интересов или о возможности его возникновения, как только ему станет об этом известно, принимать меры по предотвращению такого конфликта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уведомлять руководителя Управления или лицо его замещающее, органы прокуратуры и другие государственные органы о фактах обращения каких-либо лиц в целях склонения к совершению коррупционных правонарушений, за исключением, когда по данным фактам проведена или проводиться проверка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выполнять другие обязанности, предусмотренные статьёй 15 Федерального закона о гражданской службе, не запрещённых законодательством и необходимых для выполнения возложенных на Управление и отдел задач и функций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специалист-эксперт не вправе исполнять данное ему неправомерное пору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а главного специалиста-эксперта </w:t>
      </w:r>
      <w:r>
        <w:rPr>
          <w:b/>
          <w:bCs/>
          <w:iCs/>
          <w:sz w:val="28"/>
          <w:szCs w:val="28"/>
        </w:rPr>
        <w:t>возлагаются следующие функции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участие в подготовке предложений о реализации положений Федерального закона о гражданской службе, других федеральных законов и иных нормативных правовых актов о гражданской службе и внесение указанных предложений на согласование начальнику отдела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участие в подготовке проектов актов и иных документов Управления, связанных с поступлением на гражданскую службу, её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, увольнением гражданского служащего с гражданской службы и выходом  его на пенсию за выслугу лет, и оформление соответствующих решений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организация проверки достоверности представляемых гражданином персональных данных и иных сведений при поступлении на гражданскую службу, и привлечение служащих отдела государственной тайны и мобилизационной подготовки, в случае, необходимости оформления допуска установленной формы к сведениям, составляющим государственную тайну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организация работы по сбору, обработке и защите персональных данных и иных сведений при поступлении на гражданскую службу, разработка проектов приказов и иной необходимой документаци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подготовка и оформление по письменному запросу служащих  и должностных лиц копий, выписок из кадровых документов, справок, информации о стаже, льготах, гарантиях, компенсациях и иных сведений  о служащих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подготовка по письменному запросу государственных органов, профессиональных союзов и других представительных органов оригиналов, выписок, копий документов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подготовка и оформление заверенных копий кадровых документов, согласно входящих запросов от государственных органов, профессиональных союзов, других представительных органов и сотрудников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подготовка уведомлений, отчётной и статистической информации по служащим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выдача служащим кадровых документов о его деятельности  в Управлении по их письменному запросу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доведение до сведения служащих и ознакомление под их личную  подпись организационных, распорядительных и кадровых документов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поиск во внутренних и внешних источниках информации о кандидатах, соответствующей требованиям вакантной должност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размещение сведений о вакантной должности в средствах массовой информации и информационно-телекоммуникационной сети "Интернет"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формирование кадрового резерва, организация работы с кадровым резервом и его эффективное использование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консультирование соискателей и гражданских служащих Управления  по вопросам прохождения государственной службы и кадров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организация и обеспечение проведения конкурсов на замещение вакантных должностей гражданской службы, учёт и хранение установленной документаци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информирование кандидатов о результатах конкурса в письменной форме, размещение информации о результатах конкурса на официальном сайте Управления в информационно-телекоммуникационной сети "Интернет"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подготовка проектов служебных контрактов, трудовых договоров, дополнительных соглашений к ним, их регистрация, учёт, хранение  и ознакомление под личную подпись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регистрация, учёт, заполнение и передача листов нетрудоспособности работников Управления в соответствующий отдел для оплаты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регистрация, учёт, систематизация и текущее хранение организационной и распорядительной документации по служащим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регистрация входящей и исходящей корреспонденции отдела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подготовка проектов приказов по личному составу и приказов  по основной деятельности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ведение табеля учёта рабочего времени работников отдела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заполнение, учёт и осуществление хранения трудовых книжек, внесение записей в трудовые книжки о поощрениях и награждениях работников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формирование, ведение карточек №Т-2ГС, еженедельное внесение в них изменений и обновл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  <w:lang w:bidi="ru-RU"/>
        </w:rPr>
        <w:t xml:space="preserve">–– </w:t>
      </w:r>
      <w:r>
        <w:rPr>
          <w:bCs/>
          <w:iCs/>
          <w:sz w:val="28"/>
          <w:szCs w:val="28"/>
        </w:rPr>
        <w:t xml:space="preserve">формирование электронных баз </w:t>
      </w:r>
      <w:r>
        <w:rPr>
          <w:bCs/>
          <w:iCs/>
          <w:sz w:val="28"/>
          <w:szCs w:val="28"/>
          <w:lang w:bidi="ru-RU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</w:t>
      </w:r>
      <w:r>
        <w:rPr>
          <w:bCs/>
          <w:iCs/>
          <w:sz w:val="28"/>
          <w:szCs w:val="28"/>
        </w:rPr>
        <w:t>ЕИСУ КС)</w:t>
      </w:r>
      <w:r>
        <w:rPr>
          <w:bCs/>
          <w:iCs/>
          <w:sz w:val="28"/>
          <w:szCs w:val="28"/>
          <w:lang w:bidi="ru-RU"/>
        </w:rPr>
        <w:t xml:space="preserve"> и государственной интегрированной информационной системы управления общественными финансами «Электронный бюджет» (далее – </w:t>
      </w:r>
      <w:r>
        <w:rPr>
          <w:bCs/>
          <w:iCs/>
          <w:sz w:val="28"/>
          <w:szCs w:val="28"/>
        </w:rPr>
        <w:t>ПУОТ ЭБ</w:t>
      </w:r>
      <w:r>
        <w:rPr>
          <w:bCs/>
          <w:iCs/>
          <w:sz w:val="28"/>
          <w:szCs w:val="28"/>
          <w:lang w:bidi="ru-RU"/>
        </w:rPr>
        <w:t xml:space="preserve">)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lang w:bidi="ru-RU"/>
        </w:rPr>
        <w:t>порядке определенном Прави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bidi="ru-RU"/>
        </w:rPr>
        <w:t xml:space="preserve">–– </w:t>
      </w:r>
      <w:r>
        <w:rPr>
          <w:bCs/>
          <w:iCs/>
          <w:sz w:val="28"/>
          <w:szCs w:val="28"/>
          <w:lang w:bidi="ru-RU"/>
        </w:rPr>
        <w:t xml:space="preserve">применять в кадровой работе </w:t>
      </w:r>
      <w:r>
        <w:rPr>
          <w:bCs/>
          <w:iCs/>
          <w:sz w:val="28"/>
          <w:szCs w:val="28"/>
        </w:rPr>
        <w:t>ЕИСУ КС и ПУОТ ЭБ</w:t>
      </w:r>
      <w:r>
        <w:rPr>
          <w:bCs/>
          <w:iCs/>
          <w:sz w:val="28"/>
          <w:szCs w:val="28"/>
          <w:lang w:bidi="ru-RU"/>
        </w:rPr>
        <w:t xml:space="preserve">, в том числе использовать унифицированные формы документов кадровой работы, предусмотренные в </w:t>
      </w:r>
      <w:r>
        <w:rPr>
          <w:bCs/>
          <w:iCs/>
          <w:sz w:val="28"/>
          <w:szCs w:val="28"/>
        </w:rPr>
        <w:t>ЕИСУ КС и ПУОТ ЭБ</w:t>
      </w:r>
      <w:r>
        <w:rPr>
          <w:bCs/>
          <w:iCs/>
          <w:sz w:val="28"/>
          <w:szCs w:val="28"/>
          <w:lang w:bidi="ru-RU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формирование электронной базы кадровой документации в программном комплексе «</w:t>
      </w:r>
      <w:r>
        <w:rPr>
          <w:bCs/>
          <w:iCs/>
          <w:sz w:val="28"/>
          <w:szCs w:val="28"/>
          <w:lang w:val="en-US"/>
        </w:rPr>
        <w:t>Success</w:t>
      </w:r>
      <w:r>
        <w:rPr>
          <w:bCs/>
          <w:iCs/>
          <w:sz w:val="28"/>
          <w:szCs w:val="28"/>
        </w:rPr>
        <w:t>» кадровый учет (Веснин И.А)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–– подготовка ежемесячной, квартальной, годовой информации, отчётов о трудовой деятельности сотрудников Управления (электронные трудовые книжки) для предоставления (передачи) этих сведений в Пенсионный Фонд Российской Федерации по Камчатскому краю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 xml:space="preserve">участие в заседании комиссий согласно приказов Управления, обеспечение проведения и подготовка установленного перечня документов для обеспечения работы комиссии;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подготовка установленной отчётности в рамках настоящего регламента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получение, хранение, учет, выдача материальных ценностей, согласно договора о полной или коллективной материальной ответственности, если иное материальное ответственное лицо отдела не установлено приказом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соблюдение требований охраны труда, установленных законами и иными нормативными правовыми актами, а также правилами и инструкциями по охране труда, утверждёнными приказами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выполнение иных поручений начальника отдела в рамках исполнения положения об отде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Для выполнения возложенных на него функций главный специалист-эксперт </w:t>
      </w:r>
      <w:r>
        <w:rPr>
          <w:b/>
          <w:bCs/>
          <w:iCs/>
          <w:sz w:val="28"/>
          <w:szCs w:val="28"/>
        </w:rPr>
        <w:t xml:space="preserve">обязан: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выполнять распоряжения приказы и указания, вышестоящих в порядке подчиненности, руководителей, за исключением незаконных, качественно и в установленный срок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осуществлять сбор и анализ информации для выполнения своих должностных обязанностей, для составления необходимой информации и отчетности по направлению деятельност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проводить аналитическую работу, осуществлять экспертизу проектов решений и на этой основе готовить предложения, а также прогнозировать последствия принимаемых решений, обеспечивать выполнение и направление сводно-аналитических информационных данных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осуществлять взаимодействие с гражданами, служащими Управления   и сторонними организациями, исходя из возложенных на него функций  и полномочий, а также использовать в своей производственной деятельности компьютерную и иную оргтехнику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проходить обучение безопасным методам и приёмам выполнения работ по охране труда, оказанию первой помощи при несчастных случаях на 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немедленно извещать своего непосредственного начальника или вышестоящего руководителя о любой ситуации, угрожающей жизни и здоровью людей, о каждом несчастном случае, происшедшем на производстве или об ухудшении состояния своего здоровь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выполнять иные обязанности согласно возложенным функциям должностного регламента, положением об отделе и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Главный специалист-эксперт </w:t>
      </w:r>
      <w:r>
        <w:rPr>
          <w:b/>
          <w:bCs/>
          <w:iCs/>
          <w:sz w:val="28"/>
          <w:szCs w:val="28"/>
        </w:rPr>
        <w:t>имеет право на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оплату труда и другие выплаты в соответствии с Федеральным законом о гражданской службе, иными нормативными правовыми актами Российской Федерации и со служебным контрактом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защиту сведений о гражданском служащем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должностной рост на конкурсной осно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дополнительное профессиональное образование в порядке, установленном Федеральным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 гражданской службе и другими федеральными законам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членство в профессиональном союз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рассмотрение индивидуальных служебных споров в соответствии с Федеральным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 гражданской службе и другими федеральными законам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проведение по его заявлению служебной проверк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  </w:t>
      </w:r>
      <w:r>
        <w:rPr>
          <w:bCs/>
          <w:iCs/>
          <w:sz w:val="28"/>
          <w:szCs w:val="28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медицинское страхование в соответствии с Федеральным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 гражданской службе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— 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</w:rPr>
          <w:t>государственную защиту</w:t>
        </w:r>
      </w:hyperlink>
      <w:r>
        <w:rPr>
          <w:bCs/>
          <w:iCs/>
          <w:sz w:val="28"/>
          <w:szCs w:val="28"/>
        </w:rPr>
        <w:t xml:space="preserve">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государственное пенсионное обеспечение в соответствии с федеральным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внесение предложений по улучшению деятельности отдела  на рассмотрение начальнику отдела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принятие решений или участие в их подготовке в соответствии с должностными полномочиям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использование ведомственных информационных систем, собственных баз данных в рамках исполнения должностных обязанностей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 xml:space="preserve">получение в установленном порядке от работников Управления документов необходимых для выполнения поставленных задач;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иные права, предусмотренные статьёй 14 Федерального закона о гражданской службе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специалист-эксперт несет ответственность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дисциплинарную ответственность за неисполнение или ненадлежащее исполнение им возложенных на него должностных обязанностей, настоящим должностным регламентом, в пределах, определенных Федеральным законом о гражданской службе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за несвоевременное выполнение заданий, приказов, распоряжений и указаний, вышестоящих в порядке подчиненности руководителей, за исключением незаконных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за совершенные в процессе осуществления своей деятельности правонарушения – в пределах, определенных административным, гражданским и уголовны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>за нарушение положений Кодекса этики и служебного поведения государственных гражданских служащих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за результаты и эффективность производственной деятельности отдела  по курируемому направлению деятельности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iCs/>
          <w:bCs/>
          <w:color w:val="000000"/>
        </w:rPr>
        <w:instrText xml:space="preserve"> HYPERLINK "http://budget.1kadry.ru/?utm_source=demo1&amp;utm_medium=date&amp;utm_campaign=autoletter" \l "/document/99/901904391/XA00M362MC/"</w:instrText>
      </w:r>
      <w:r>
        <w:rPr>
          <w:rStyle w:val="InternetLink"/>
          <w:sz w:val="28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</w:rPr>
        <w:t>статье 15 Федерального закона о гражданской службе</w:t>
      </w:r>
      <w:r>
        <w:rPr>
          <w:rStyle w:val="InternetLink"/>
          <w:sz w:val="28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 xml:space="preserve"> гражданский служащий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ффективность и результативность профессиональной служебной деятельности главного специалиста-эксперта оценивается следующими показателям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—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качество и полнота подготовки документации и информации;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отсутствие нарушений сроков работы с документами;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– </w:t>
      </w:r>
      <w:r>
        <w:rPr>
          <w:bCs/>
          <w:iCs/>
          <w:sz w:val="28"/>
          <w:szCs w:val="28"/>
        </w:rPr>
        <w:t>отсутствие нарушений положений Кодекса этики и служебного поведения государственных гражданских служащ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—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качественное выполнение своих должностных обязанностей в соответствии, с функциональными задач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—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тсутствия нарушений правил техники безопасности, соблюдения норм противопожарной безопасности, регламента и трудовой дисципли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—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тсутствие дисциплинарных взыск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—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тсутствие нарушений, выявленных в результате проверки контролирующими органами,  либо внутренней проверки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—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объёмом обрабатываемой информац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—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личный вклад в совершенствование работы отдел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F7C5BD572443606F5238AD8BB73E7D0FDC6FD5D99724FB43C40JD52W" TargetMode="External"/><Relationship Id="rId3" Type="http://schemas.openxmlformats.org/officeDocument/2006/relationships/hyperlink" Target="consultantplus://offline/ref=66557D37F0A0EFD8FEB6EFECCB40D258F3AF1161C456255A146F79E9F9D02CA6B7060861A49B630506C4E" TargetMode="External"/><Relationship Id="rId4" Type="http://schemas.openxmlformats.org/officeDocument/2006/relationships/hyperlink" Target="consultantplus://offline/ref=66557D37F0A0EFD8FEB6EFECCB40D258F3AF1161C456255A146F79E9F9D02CA6B7060861A49B630506C4E" TargetMode="External"/><Relationship Id="rId5" Type="http://schemas.openxmlformats.org/officeDocument/2006/relationships/hyperlink" Target="consultantplus://offline/ref=66557D37F0A0EFD8FEB6EFECCB40D258F3AF1161C456255A146F79E9F9D02CA6B7060861A49B630506C4E" TargetMode="External"/><Relationship Id="rId6" Type="http://schemas.openxmlformats.org/officeDocument/2006/relationships/hyperlink" Target="consultantplus://offline/ref=66557D37F0A0EFD8FEB6EFECCB40D258F0A61961C156255A146F79E9F90DC0E" TargetMode="External"/><Relationship Id="rId7" Type="http://schemas.openxmlformats.org/officeDocument/2006/relationships/hyperlink" Target="consultantplus://offline/ref=66557D37F0A0EFD8FEB6EFECCB40D258F0A6196EC353255A146F79E9F90DC0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11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2-16T00:12:00Z</dcterms:modified>
  <cp:revision>1</cp:revision>
  <dc:subject/>
  <dc:title/>
</cp:coreProperties>
</file>