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Северо-Восточного территориального управления Федерального агентства по рыболовств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а </w:t>
      </w:r>
      <w:r>
        <w:rPr>
          <w:rFonts w:cs="Times New Roman" w:ascii="Times New Roman" w:hAnsi="Times New Roman"/>
          <w:sz w:val="28"/>
          <w:szCs w:val="28"/>
        </w:rPr>
        <w:t xml:space="preserve">2018 г. № 67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права на заключение договора о закреплении долей квот </w:t>
        <w:br/>
        <w:t xml:space="preserve">добычи (вылова) водных биологических ресурсов для осуществления прибрежного рыболовства, за исключением анадромных, катадромных и трансграничных видов ры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, адрес электронной почты и телефон организатора аукциона, комиссии организатор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 аукциона, начальная цена предмета аукциона, «шаг аукциона», размер средств, вносимых в качестве обеспечения заявки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и порядок предоставления документации об аукционе, официальный сайт, где размещена Документация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и порядок внесения задатка и возврата его, а также банковские реквиз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, место, дата, время срока подачи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, дата и время начала и окончания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, дата и врем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е к содержанию и форме заявки на участие в аукционе и инструкция по ее за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отзыва заявок на участие в аукционе, внесение изменений в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ы, порядок, даты начала и окончания предоставления заявителям разъяснений положений Документации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допуска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 результат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явки на участие в аукционе по продаже права на заключение договора о закреплении долей квот добычи (вылова) водных биологических ресурсов для осуществления прибрежного рыболовства в Камчатском крае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конверта с заявкой на участие в аукцион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говора о закреплении долей квот добычи (вылова) водных биологических ресурсов для осуществления прибрежного рыболовства в Камчатском кра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документация об аукционе по продаже права на заключение договора о закреплении долей квот добычи (вылова) водных биологических ресурсов для осуществления прибрежного рыболовства, за исключением анадромных, катадромных и трансграничных видов рыб в Камчатском крае (далее – Документация об аукционе) разработана Северо-Восточным территориальным управлением Федерального агентства по рыболовству </w:t>
        <w:br/>
        <w:t xml:space="preserve">в соответствии с Гражданским кодексом Российской Федерации, Федеральным законом от 20.12.2004 № 166-ФЗ «О рыболовстве и сохранении водных биологических ресурсов», Федеральным законом от 26.04.2006 </w:t>
        <w:br/>
        <w:t xml:space="preserve">№ 135-ФЗ «О защите конкуренции», Федеральным законом от 29.04.2008                № 57-ФЗ «О порядке осуществления иностранных инвестиций                               в хозяйственные общества, имеющие стратегическое значение для обеспечения обороны страны и безопасности государства», постановлением Правительства Российской Федерации от 12.08.2008 № 602 «Об утверждении Правил проведения аукционов по продаже права на заключение договора </w:t>
        <w:br/>
        <w:t xml:space="preserve">о закреплении долей квот добычи (вылова) водных биологических ресурсов </w:t>
        <w:br/>
        <w:t>и (или) договора пользования водными биологическими ресурсами, отнесенными к объектам рыболовства», постановлением Правительства Российской Федерации от 15.08.2008 № 612 «О подготовке и заключении договора о закреплении долей квот добычи (вылова) водных биологических ресурсов»,  Положением о Северо-Восточном территориальном управлении Федерального агентства по рыболовству, утвержденным приказом Федерального агентства по рыболовству от 17.09.2013 № 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нахождения, адрес электронной почты и телефон организатора аукциона, комиссии организатора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тор аукциона – Северо-Восточное территориальное управление Федерального  агентства по рыболо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организатора аукциона, комиссии организатора аукциона: 683009, г. Петропавловск-Камчатский, ул. Академика Королева, дом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ikhailova@terkamfish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: 8(4152)23-58-21, 8(4152)23-58-22 (Богославская Наталья Анатольевна, Михайлова Алена Александро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аукциона, начальная цена предмета аукциона, </w:t>
        <w:br/>
        <w:t xml:space="preserve">«шаг аукциона», размер средств, вносимых в качестве обеспечения </w:t>
        <w:br/>
        <w:t>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едмет аукциона – право на заключение договора о закреплении долей квот добычи (вылова) водных биологических ресурсов для осуществления прибрежного рыболовства в Камчатском крае (в соответствии с лот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еречень лотов, начальная цена лотов, шаг аукциона, размер средств, вносимых в качестве обеспечения заявки на участие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задат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7"/>
        <w:gridCol w:w="1966"/>
        <w:gridCol w:w="1069"/>
        <w:gridCol w:w="1356"/>
        <w:gridCol w:w="1398"/>
        <w:gridCol w:w="14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иологические ресур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ромысла (подзо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квот 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 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(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о-Командорска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о-Командор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о-Командор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6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-Куриль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о-Командор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4,2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Камчат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-Куриль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о-Командор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9,8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о-Командор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Договоры о закреплении долей квот добычи (вылова) водных биологических ресурсов будут заключены с победителями сроком действия по 31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предоставления документации об аукционе, официальный сайт, где размещена 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Официальный сайт, на котором размещена документация </w:t>
        <w:br/>
        <w:t xml:space="preserve">об аукционе, www.torgi.gov.ru. Документация об аукционе также размещена на официальном сайте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свту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Запрос о предоставлении документации об аукционе в печатном виде направляется организатору аукциона в электронном виде –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khailova@terkamfish.ru</w:t>
        </w:r>
      </w:hyperlink>
      <w:r>
        <w:rPr>
          <w:rFonts w:cs="Times New Roman" w:ascii="Times New Roman" w:hAnsi="Times New Roman"/>
          <w:sz w:val="28"/>
          <w:szCs w:val="28"/>
        </w:rPr>
        <w:t>. Запрос должен содержать: название аукциона, наименование заинтересованного лица, номер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Организатор аукциона в течение двух рабочих дней с даты получения запроса о предоставлении документации об аукционе направляет документацию об аукцион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4. Документация об аукционе предоставляется по адресу: </w:t>
        <w:br/>
        <w:t>г. Петропавловск-Камчатский, ул. Академика Королева, дом 58, кабинет 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 Плата за предоставление документации об аукционе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и порядок внесения задатка и возврата его, а также банковские 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Размер средств, вносимых в качестве задатка, указан в таблице пункта 3.2 документации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Заявители перечисляют денежные средства в валюте Российской Федерации в качестве задатков за каждый лот в соответствии с их заявками на участие в аукционе (далее – заявка) с указанием номера лота, предмета аукциона и района про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Заявители перечисляют в качестве задатка, в соответствии с извещением о проведении аукциона денежные средства в валюте Российской Федерации с учетом того, чтобы документы, подтверждающие внесение заявителем задатка, прилагались к заявке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Документ, подтверждающий внесение заявителем задатка, прилагается заявителем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Денежные средства, внесенные в качестве задатка, должны поступить на счет, указанный в пункте 5.6 Документации об аукционе, </w:t>
        <w:br/>
        <w:t>к моменту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ток должен быть внесен заявителем не позднее даты окончания приема заявок, а именно до 10 часов 00 минут </w:t>
      </w:r>
      <w:r>
        <w:rPr>
          <w:rFonts w:cs="Times New Roman" w:ascii="Times New Roman" w:hAnsi="Times New Roman"/>
          <w:sz w:val="28"/>
          <w:szCs w:val="28"/>
        </w:rPr>
        <w:t xml:space="preserve">(камчатского времени)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04»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 Реквизиты для перечисления зад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Камчатскому краю (Северо-Восточное территориальное управление Федерального агентства по рыболовству л/с 053818741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10112809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41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чет 40302810400001000001 «Отделение Петропавловск-Камчат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ИК 04300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БК 076112070100160001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КТМО 30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организатором аукциона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упления заявки на участие в аукционе после даты окончания приема таких заявок - в течение 5 рабочих дней со дня подписания протокола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 от заявки на участие в аукционе – в течение 5 рабочих дней со дня поступления организатору аукциона уведомления об отказе заявки на участие в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 заявителю в допуске на участие в аукционе – в течение                   5 рабочих дней со дня подписания протокола рассмотрения заявок на участие в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сли участник аукциона не победил в аукционе – в течение 5 рабочих дней со дня подписания протоко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ителю аукциона, отказавшемуся от подписания протокола аукциона и осуществления доплаты, задаток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енные от продажи права на заключение договора о закреплении долей и (или) договора пользования водными биоресурсами средства, состоящие из внесенных победителем аукциона задатка и доплаты, подлежат перечислению организатором аукциона в бюджет согласно нормативам распределения доходов между бюджетами бюджетной системы Российской Федерации, установленным Бюджетным кодексом Российской Федерации, законом (решением) о бюджете в полном объеме в течении 3 рабочих дней со дня поступления доплаты на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полноту и своевременность перечисления в доход соответствующего бюджета средств, полученных от продажи права на заключение договора о закреплении долей и (или) договора пользования водными биоресурсами, несет организатор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 счета, открытого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, на который подлежат зачислению доходы от проведения аукционов, и иные необходимые для перечисления реквиз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Камчатскому краю (Северо-Восточное территориальное управление Федерального агентства по рыболовству л/с 043818741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НН 41011280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ПП 4101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чет 40101810100000010001 «Отделение Петропавловск-Камчат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БИК 0430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БК 07611207010016000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КТМО 307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, место, дата, время срока подачи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Заявка на участие в аукционе, поступившая в срок, указанный                    в извещении о предоставлении аукциона и пунктах 6.4, 6.5 и 6.6 настоящей документации, регистрируются Комиссией Северо-Восточного территориального управления Федерального агентства по рыболовству по организаци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 для осуществления прибрежного рыболовства в Камчатском крае (далее – Комиссия организатора аукциона) в Журнале регистрации заявок на участие в аукционе.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 Заявка на участие в аукционе, полученная после даты окончания приема таких заявок, не рассматривается и в тот же день возвращается заявителю. Организатор аукциона обязан вернуть внесенный задаток заявителю в течение 5 рабочих дней со дня подписания протоко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3 Заявка на участие в аукционе может бы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по почте по адресу: 683009, г. Петропавловск-Камчатский, ул. Академика Королева, дом 58, Северо-Восточное территориальное управление Федерального агентства по рыболовств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а на руки сотруднику Северо-Восточного территориального управления Федерального агентства по рыболовству (Богославская Наталья Анатольевна, Михайлова Алена Александровна) по адресу: </w:t>
        <w:br/>
        <w:t>г. Петропавловск-Камчатский, ул. Академика Королева, дом 58, кабинет 1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в электронной форме в виде электронного документа, подписанного усиленной квалифицированной электронной подписью, или с использованием федеральной государственной информационной системы «Единый портал государственных и муниципальных услуг (функций)». На адрес электронной почты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ikhailova@terkamfish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4. Дата начала приема заявок: 09 ч. 00 мин. (камчатского времени)                  «02» марта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Дата окончания приема заявок: 10 ч. 00 мин. (камчатского времени)                  «04» апрел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Заявки на участие в аукционе принимаются в рабочие дни понедельник – четверг с 09 ч. 00 мин. до 17 ч. 00 мин. (перерыв с 12 ч. 30 мин. до 13 ч. 30 мин.), пятница с 09 ч. 00 мин. до 14 ч. 00 мин.                         (перерыв с 12 ч. 30 мин. до 13 ч. 10 мин.) камчатск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 Заявитель самостоятельно определяет способ доставки заявок на участие в аукционе и несет все риски того, что заявка будет доставлена по неправильному адресу или, при несоблюдении сроков получения заявок на участие в аукционе, признана опоздав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сто, дата и время начала и окончания рассмотрения заявок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1. Адрес рассмотрения заявок на участие в аукционе: </w:t>
        <w:br/>
        <w:t>г. Петропавловск-Камчатский, ул. Академика Королева, дом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 Дата начала рассмотрения заявок: 10 ч. 00 мин. (камчатского времени) «04»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Дата окончания рассмотрения заявок: 10 ч. 00 мин. </w:t>
      </w:r>
      <w:r>
        <w:rPr>
          <w:rFonts w:cs="Times New Roman" w:ascii="Times New Roman" w:hAnsi="Times New Roman"/>
          <w:sz w:val="28"/>
          <w:szCs w:val="28"/>
        </w:rPr>
        <w:t xml:space="preserve">(камчатского времени)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сто, дата и время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. Аукци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«11» апреля 2018 года с 10 ч. 00 мин. </w:t>
      </w:r>
      <w:r>
        <w:rPr>
          <w:rFonts w:cs="Times New Roman" w:ascii="Times New Roman" w:hAnsi="Times New Roman"/>
          <w:sz w:val="28"/>
          <w:szCs w:val="28"/>
        </w:rPr>
        <w:t xml:space="preserve">(камчатского времени)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г. Петропавловск-Камчатский, ул. Академика Королева, дом 58, кабинет 304 (зал перегов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2. Регистрация участников аукциона проводится в месте проведения аукциона «11» апреля 2018 года с 9 ч. 30 мин</w:t>
      </w:r>
      <w:r>
        <w:rPr>
          <w:rFonts w:cs="Times New Roman" w:ascii="Times New Roman" w:hAnsi="Times New Roman"/>
          <w:sz w:val="28"/>
          <w:szCs w:val="28"/>
        </w:rPr>
        <w:t xml:space="preserve">. по 10 ч. 00 мин. (камчатского времени)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заяв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1. Для участия в аукционе заявитель должен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в отношении заявителя не проводятся процедуры банкротства </w:t>
        <w:br/>
        <w:t>и ликвид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еятельность заявителя не приостановлен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рассмотрения его заявки на участие в аукцио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у заявителя отсутствует задолженность по начисленным налогам, сборам и иным обязательным платежам в соответствующие бюджеты или государственные внебюджетные фонды за последний отчетный период, размер которой превышает 25 процентов балансовой стоимости активов заявителя (по данным бухгалтерской отчетности за последний отчетный период). В случае наличия задолженности в размере, превышающем </w:t>
        <w:br/>
        <w:t xml:space="preserve">25 процентов, заявитель считается соответствующим установленному требованию, если он обжаловал наличие указанной задолженности 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решение по такой жалобе на день рассмотрения заявки на участие в аукционе не принят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явитель не находится под контролем иностранного инвестора, за исключением случая, если контроль иностранного инвестора в отношении такого заявителя установлен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- для юридического лиц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 заявитель зарегистрирован в соответствующем прибрежном субъекте </w:t>
      </w:r>
      <w:r>
        <w:rPr>
          <w:color w:val="000000"/>
          <w:sz w:val="28"/>
          <w:szCs w:val="28"/>
        </w:rPr>
        <w:t>Российской Федерации (при проведении аукциона по продаже права на заключение договора о закреплении долей и (или) договора пользования водными биоресурсами для осуществления прибрежного рыболов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Проверка заявителя требованиям осуществляется Комиссией организатор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ребования к содержанию и форме заявки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струкция по ее за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1. Заявитель подает заявку на участие в аукционе на бумажном носителе непосредственно или почтовым отправлением либо в электронной форме в виде электронного документа, подписанного усиленной квалифицированной электронной подписью, или с использованием федеральной государственной информационной системы «Единый портал государственных и муниципальных услуг (функций)». Заявка на участие </w:t>
        <w:br/>
        <w:t>в аукционе подаются в соответствии с формой установленной Приложением № 1 к Документации об аукционе в запечатанном конверте, оформленном в соответствии с Приложением № 2 к Документации об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2. Для участия в аукционе заявители представляют в Комиссию организатора аукциона в срок и по форме, которые указаны в Документации об аукционе, заявку на участие в аукционе. В этой заявке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заявителе:для юридических лиц – полное и сокращенное наименование, основной государственный регистрационный номер, место нахождения, телефон,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ых предпринимателей – фамилия, имя, отчество, данные документа, удостоверяющего личность, сведения о месте </w:t>
        <w:br/>
        <w:t xml:space="preserve">жительства, телефон, идентификационный номер </w:t>
        <w:br/>
        <w:t xml:space="preserve">налогоплательщика, страховой номер индивидуального лицевого </w:t>
        <w:br/>
        <w:t>счета в системе обязательного пенсион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банковск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ы аукциона (лоты), которые заявитель планирует приобре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нахождении или ненахождении заявителя под контролем иностранного инвестор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3. К заявке на участие в аукцион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веренные в установленном порядке копии документов, подтверждающих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енные в установленном порядке документы, подтверждающие наличие на судах технических средств контроля, обеспечивающих постоянную автоматическую передачу информации о местоположении судна, и других технических средст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внесение заявителем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лица на осуществление действий от имени заявителя, в случае необходимости, (копия решения </w:t>
        <w:br/>
        <w:t>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для юридических лиц) и подписанную руководителем заявителя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4. Заявитель вправе по собственной инициативе представить </w:t>
        <w:br/>
        <w:t>в Комиссию организатора аукциона заверенные в установленном законодательством Российской Федерации порядке копии 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 (из Единого государственного реестра индивидуальных предпринимателей) в отношении заявителя, предоставляемые Федеральной налоговой службой.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 о предоставлении рыбопромыслового участка (в случае если заявителю предоставлен рыбопромысловые участ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шении Федеральной антимонопольной службы, оформленного на основании решения Правительственной комиссии по контролю за осуществлением иностранных инвестиций в Российской Федерации, в случае если в заявке указано, что над заявителем установлен контроль иностранного инвестора в порядке, предусмотренном Федеральным законом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5. Заявитель вправе подать не более одной заявки на участие </w:t>
        <w:br/>
        <w:t xml:space="preserve">в аукционе в отношении каждого предмета аукциона (лота). Представление этой заявки подтверждает согласие заявителя выполнять обязательства </w:t>
        <w:br/>
        <w:t>в соответствии с извещением о проведении аукциона и документацией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6. При подготовке заявки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7. Сведения, которые содержатся в заявках, не должны допускать двусмысленных толк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8.Все листы заявки на участие в аукционе должны быть прошиты </w:t>
        <w:br/>
        <w:t xml:space="preserve">в один том и пронумерованы (далее – том заявки). Заявка на участие в аукционе должна содержать опись входящих в ее состав документов, быть скреплена печатью заявителя (для юридических лиц при наличии) и подписана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тома заявки на участие в аукционе, поданы от имени заявителя, а также подтверждает, подлинность и достоверность представленных в составе тома заявки на участие в аукционе документов </w:t>
        <w:br/>
        <w:t>и с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вправе подать заявку на участие в аукционе на несколько лотов в составе одной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9. Все листы тома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) для физических лиц, в том числе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0. Все документы, представляемые заявителями в составе заявки на участие в аукционе, должны быть заполнены по всем пун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1. Представленные в составе заявки на участие в аукционе документы заявителям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2. Заявка и прилагаемые к ней документы должны быть составлены на рус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3. Заявитель несет все расходы, связанные с подготовкой и подачей заявки, а Организатор аукциона не имеет обязательств по этим расходам за исключением случаев, прямо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14. Не допускается на конверте указывать наименование (для юридического лица) или фамилию, имя, отчество (для индивидуального предпринимателя) заявителя, а также опечатывать конверт печатью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конверт с заявкой будет не запечатан и (или) на нем будет отсутствовать надпись «Заявка на участие в аукционе» Организатор аукциона не несет ответственности в случае его потери или вскрытия ранее начала процедуры рассмотрения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конверт не запечатан и не маркирован в порядке, указанном выше, такие конверты с заявками на участие в аукционе не принимаются и возвращаются лицу, подавшему такой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и на участие в аукционе, полученные после даты окончания приема заявок, не рассматриваются и в тот же день возвращаются заявител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рядок отзыва заявок на участие в аукционе, внес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зая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1. Заявитель, подавший заявку на участие в аукционе, вправе отозвать такую заявку в любое время до окончания срока подачи заявок. Организатор аукциона обязан вернуть внесенный задаток заявителю                       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2. Заявитель вправе отозвать свою заявку на участие в аукционе после ее подачи при условии, что письменное уведомление об отзыве будет получено до дня и времени нача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3. Заявки на участие в аукционе отзыв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итель подает в письменной виде уведомление об отзыве заявки, содержащее информацию о том, что он отзывает свою заявку. При этом соответствующем уведомлении обязательном порядке должна быть указана следующая информация: наименование аукциона, регистрационный номер заявки на участие в аукционе, дата, время и способ подачи заявки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б отзыве заявки на участие в аукционе должно быть скреплено печатью и заверено подписью уполномоченного лица (для юридических лиц) и собственноручно подписано физическим лицом –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б отзыве заявок на участие в аукционе подаются по адресу организатора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я об отзыве заявки на участие в аукционе, полученные позднее даты и времени начала рассмотрения заявок на участие в аукционе, не будут приняты во внимание, и поданная заявка на участие в аукционе будет рассматриваться, как действ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я об отзыве заявок на участие в аукционе регистрируются в Журнале регистраци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Заявитель, подавший заявку, вправе изменить заявку в любое время до дня и времени нача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Изменения, внесенные в заявку, считаются неотъемлемой частью заявки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 Изменения заявки на участие в аукционе подаются в запечатанном конверте. На соответствующем конверте указываются: наименование аукциона, регистрационный номер заявки в следующем порядке: «Изменение заявки на участие в аукционе </w:t>
      </w:r>
      <w:r>
        <w:rPr>
          <w:rFonts w:cs="Times New Roman" w:ascii="Times New Roman" w:hAnsi="Times New Roman"/>
          <w:u w:val="single"/>
        </w:rPr>
        <w:t>(наименование аукцио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 заявки___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Изменения заявки должны быть оформлены в порядке, установленном для оформления заявок на участие в аукционе в соответствии с разделом 10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Изменения заявок на участие в аукционе подаются по адресу организатора аукциона до дня и времени окончания приема заявок (с учетом всех изменений извещения о проведении аукциона, являющихся неотъемлемой частью извещения о проведении аукци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Изменения заявок на участие в аукционе регистрируется в Журнале регистрации заявок на участие в аукционе. Конверты с изменениями заявок рассматриваются Комиссией организатора аукциона одновременно с конвертами с заявками на участие в аукционе. После рассмотрения заявок и изменений соответствующих заявок Комиссия организатора аукциона устанавливает, поданы ли изменения заявки на участие в аукционе надлежащи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О рассмотрении изменений заявок на участие в аукционе делается соответствующая отметка в протоколе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1. Не допускается на конверте указывать наименование </w:t>
        <w:br/>
        <w:t xml:space="preserve">(для юридического лица) или фамилию, имя, отчество </w:t>
        <w:br/>
        <w:t>(для индивидуального предпринимателя) заявителя, а также опечатывать конверт печать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конверт не запечатан и не маркирован в порядке, указанном выше, такие конверты с заявками на участие в аукционе не принимаются и возвращаются лицу, подавшему такой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явки на участие в аукционе, полученные после даты  окончания приема заявок, не рассматриваются и в тот же день возвращаются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Формы, порядок, даты начала и окончани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ям разъяснений положений Документации об аукци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рганизатор аукциона обязан направить разъяснения положений Документации об аукционе. Со дня опубликования извещения о проведении аукциона любой заявитель вправе направить в письменной форме организатору аукциона запрос о разъяснении положени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течение 2 рабочих дней со дня поступления указанного запроса организатор аукциона направит в письменной форме разъяснения положений Документации об аукционе, если указанный запрос поступил не позднее, чем за 5 дней до окончания срока подачи заявок на участие в аукционе, по адресу, указанному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течение 1 рабочего дня со дня направления разъяснения положений Документаций об аукционе по запросу заявителя такое разъяснение размещается организатором аукциона на официальном сайте с указанием предмета запроса, но без указания заявителя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миссия организатора аукциона рассматривает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случае установления факта подачи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а основании результатов рассмотрения заявок на участие в аукционе Комиссией организатора аукциона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 в порядке и по основаниям, которые предусмотрены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 рассмотрении заявок на участие в аукционе заявитель не допускается Комиссией организатора аукциона к участию в аукцион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редоставления определенных Документацией об аукционе документов, либо наличия в таких документах недостоверных сведений о заявителе, в том числе не поступлении денежных средств на счет указанный в извещении о проведении аукциона, в качестве задатка к моменту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я заявителя требованиям, установленным в соответствии с пунктом 9.1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я заявки на участие в аукционе требованиям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Решение Комиссии организатора аукциона оформляется протоколом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7. Протокол рассмотрения заявок на участие в аукционе в день окончания их рассмотрения размещается организатором аукциона </w:t>
        <w:br/>
        <w:t>на официальном сайте. Заявителям, подавшим заявки на участие в аукционе и признанным участниками аукциона, и заявителям, подавшим заявки на участие в аукционе и не допущенным к участию в аукционе, направляются уведомления о принятых Комиссией организатора аукциона решениях не позднее дня, следующего за днем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. В случае, если по окончании срока подачи заявок на участие </w:t>
        <w:br/>
        <w:t>в аукционе подана только 1 заявка на участие в аукционе или не подано ни одной такой заявки, в протокол рассмотрении заявок на участие в аукционе вносится информация о 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Организатор аукциона обязан вернуть внесенный задаток заявителю, подавшему заявку на участие в аукционе и не допущенному к участию в аукционе, в течение 5 рабочих дней с даты подписания протоко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1 заявителя, подавшего заявку на участие в аукционе участником аукциона, аукцион признается несостоявшимся. При этом организатор аукциона обязан вернуть внесенные задатки всем заявителям, подавшим заявки на участие в аукционе, в порядке, предусмотренном пунктом 13.9 Документации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проведения аукци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ля проведения аукциона создается аукционная комиссия, состав который утверждается Комиссией организатора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Аукцион проводится путем повышения начальной цены предмета аукциона (лота) на «шаг аукциона», который устанавливается в размере </w:t>
        <w:br/>
        <w:t>5 процентов начальной цены предмета аукциона (лота) в соответствии с данными, приведенными в таблице, изложенной в пункте 3.2 Документации об аукционе. При этом торги начинаются с цены предмета аукциона (лота), повышенной на один «шаг аукциона», и каждое последующее предложение о цене предмета аукциона (лота) повышается на один «шаг аукциона». В случае, если после 3-кратного объявления последнего предложения о цене предмета аукциона (лота) никто из участников аукциона не представил предложения о более высокой цене предмета аукциона (лота), аукцион считается заверш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укционной комиссии вправе увеличить в процессе проведения аукциона текущую цену предмета аукциона (лота), установленную в ходе аукциона, по отношению к последнему предложению о цене предмета аукциона (лота) в случае, если от участника (участников) аукциона поступило предложение продолжить аукцион с более высокой цены предмета аукциона (лота), не увеличивая "шаг аукциона", при условии согласия всех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3-кратного объявления увеличенной в соответствии с абзацем вторым настоящего пункта текущей цены предмета аукциона (лота) никто из участников аукциона не представил предложение о более высокой цене предмета аукциона (лота), организатор аукциона продолжает аукцион с последнего предложения о цене, сделанного до указанного увели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Аукционная комиссия осуществляет аудиозапись аукциона. Любое лицо, присутствующее при проведении аукциона, вправе осуществлять аудио- и видеозапись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Аукционная комиссия объявляет победителя аукциона. Победителем аукциона признается участник аукциона, предложивший более высокую цену предмет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аукциона отказался от подписания протокола аукциона, победителем аукциона признается участник аукциона, сделавший предпоследнее предложение о цене предмета аукциона (ло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формление результатов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. Аукционная комиссия ведет протокол аукциона, в котором указываются место, дата и время проведения аукциона, участники аукциона, начальная цена предмета аукциона (лота), последнее и предпоследнее предложения о цене предмета аукциона (лота), наименование и место нахождения юридического лица - победителя аукциона и участника аукциона, сделавшего предпоследнее предложение о цене предмета аукциона (лота), фамилия, имя, отчество и место жительства индивидуального предпринимателя - победителя аукциона и участника аукциона, сделавшего предпоследнее предложение о цене предмета аукциона (лот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2. Протокол аукциона подписывается в день проведения аукциона всеми присутствующими членами аукционной комиссии всеми присутствующими членами аукционной комиссии и победителем аукциона и участником аукциона, сделавшим предпоследнее предложение о цене предмета аукциона (лота). Указанный протокол аукциона составляется в 3 экземплярах, один из которых остается у организатора аукциона, второй направляется в Министерство рыбного хозяйства Камчатского края, третий представляется в соответствующее территориальное управление Федеральной антимонопольной службы не позднее следующего рабочего дня после дня провед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Комиссия организатора аукциона в течении 3 рабочих дней со дня подписания протокола аукциона уведомляет победителя аукциона о размере доплаты (разница между задатком и окончательной стоимостью предмета аукциона), которую победитель аукциона обязан перечислить на счет, указанный организатором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обедитель аукциона в течение 10 рабочих дней со дня получения уведомления организатора аукциона о необходимости перечисления доплаты перечисляет ее н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Камчатскому краю (Северо-Восточное территориальное управление Федерального агентства по рыболовству л/с 0538187412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10112809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410101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40302810400001000001 «Отделение Петропавловск-Камчат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3002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7611207010016000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0701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аукциона уклонился от заключения договора о закреплении долей и (или) договора пользования водными биоресурсами и (или) отказался от осуществления доплаты, организатор аукциона обращается в суд с требованием к победителю аукциона о возмещении убытков, причиненных уклонением от заключения договора о закреплении долей и (или) договора пользования водными биоресурсами и (или) осуществления доплаты в части, не покрытой суммой внесенного задатка, и предлагает заключить договор о закреплении долей и (или) договор пользования водными биоресурсами участнику аукциона, сделавшему предпоследнее предложение о цене предмета аукциона (лота). В случае согласия этого участника аукциона заключить договор о закреплении долей и (или) договор пользования водными биоресурсами этот участник признается победителе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участника аукциона, сделавшего предпоследнее предложение о цене предмета аукциона (лота), от заключения договора о закреплении долей и (или) договора пользования водными биоресурсами и (или) от перечисления организатору аукциона доплаты в части, не покрытой суммой внесенного задатка предложенной им в процессе аукциона цены предмета аукциона (лота), организатор аукциона реализует предмет аукциона (лот) на следующе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бедителю аукциона, отказавшемуся от подписания протокола аукциона и осуществления доплаты, задаток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Северо-Восточное территориальное управление Федерального агентства по рыболовству в течение 5 рабочих дней со дня поступления доплаты направляет в Министерство рыбного хозяйства Камчатского края протокол аукциона, для заключения с победителем аукциона договора о закреплении соответствующих долей квот добычи (вылова) водных биологических ресурсов для осуществления прибрежного рыболовства в Камчатском кра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ротокола аукциона орган исполнительной власти субъекта Российской Федерации заключает с победителем аукциона договор о закреплении соответствующих долей и (или) договор пользования водными биоресурсами не ранее чем через 10 дней со дня размещения протокола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 Аукцион признается несостоявшимся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а) в аукционе участвовали менее 2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3-кратного объявления цены предмета аукциона (лота), повышенной на один "шаг аукциона", никто из участников аукциона не заявил о своем намерении приобрести предмет аукциона (ло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аукцион признан несостоявшимся в соответствии </w:t>
        <w:br/>
        <w:t>с подпунктом «а» настоящего пункта единственный участник аукциона не позднее чем через 20 дней после дня проведения аукциона вправе заключить договор о закреплении долей и (или) договор пользования водными биоресурсами, а орган, уполномоченный на заключение договора о закреплении долей и (или) договора пользования водными биоресурсами, обязан заключить договор о закреплении долей и (или) договор пользования водными биоресурсами с единственным участником аукциона по начальной цене предмета аукциона (ло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Северо-Восточного территориального управления Федерального агентства по рыболовству по организаци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 для осуществления  прибрежного рыболовства в Камчатском крае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аукционе по продаже права на заключение договора о закреплении долей квот добычи (вылова) водных биологических ресурсов для осуществления прибрежного рыболов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мчатском крае</w:t>
      </w:r>
    </w:p>
    <w:p>
      <w:pPr>
        <w:pStyle w:val="Normal"/>
        <w:autoSpaceDE w:val="false"/>
        <w:spacing w:lineRule="auto" w:line="240" w:before="0" w:after="0"/>
        <w:ind w:left="396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ер лота с указанием заявленного вида водных биологических ресурсов, доли квоты (в процентах) и района промы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омы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в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заявител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РН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на (ИНН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случае различия юридического и почтового адресов указать каждый отд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связи (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фамилию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связи (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на (ИНН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ого счета в системе обяз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страхования Российской Федерации (СНИЛС)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визиты банковского счета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нахождении или ненахождении заявителя под контролем иностранного инвестор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регистрации заявителя в соответствующем прибрежном субъекте Российской Федерации (при проведении аукциона по продаже права на заключение договора о закреплении долей и (или) договора пользования водными биоресурсами для осуществления прибрежного рыболов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й настоящей заявки подтверждаем согласие выполнять обязательства в соответствии с извещением о проведении аукциона и документацией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ческое лицо)        ______________________________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/месяц 20____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конверта с заявкой 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продаже права на заключение договора о закреплении долей квот добычи (вылова) водных биологических ресурсов для осуществления прибрежного рыболовства в Камчатском кра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мер ло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: 683009, г. Петропавловск-Камчатский, ул. Академика Королева, дом 5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: Северо-Восточное территориальное управление Федерального агентства по рыболов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Северо-Восточного территориального управления Федерального агентства по рыболовству по организаци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 для осуществления  прибрежного рыболовства в Камчатском кра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конверт не запечатан и не маркирован в порядке, указанном в пункту 10.14, такие конверты с заявками на участие в аукционе не принимаются и возвращаются лицу, подавшему такой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долей квот добычи (вылова) водных биологических ресурсов для осуществления прибрежного рыболовства </w:t>
        <w:br/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«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й в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Органом государственной власти», с одной стороны, и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, доверенность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Юридическим лицом» или «Индивидуальным предпринимателем», с другой стороны, совместно именуемые «Сторонами», на основан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ротокола уполномоченного органа, на основании которого заключается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___г. № ______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но настоящему договору орган государственной власти, действующий в соответствии с законодательством Российской Федерации и законодательством Камчатского края в области рыболовства и сохранения водных биологических ресурсов, представляет, а юридическое лицо или индивидуальный предприниматель приобретает право на добычу (вылов) водных биологических ресурсов в соответствии с долей квот добычи (вылова) водных биологических ресурсов для осуществления прибрежного рыболовства в Камчатском кра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водных биологических ресурсов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йон добычи (вылова) водных биологических ресурсов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я в процент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астоящему договору прилагается Протокол аукциона по продаже права на заключение договора о закреплении долей квот добычи (вылова) водных биологических ресурсов для осуществления прибрежного рыболовства, за исключением анадромных, катадромных и трансграничных видов рыб, в Камчатском крае от «____»___________20____г. №_____, который являе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воты добычи (вылова) водных биологических ресурсов для осуществления прибрежного рыболовства в Камчатском крае распределяются юридическому лицу или индивидуальному предпринимателю на каждый календарный год по соответствующему виду водных биологических ресурсов исходя их утвержденных в установленном порядке на этот год соответствующих видов квот добычи (вылова) водных биологических ресурсов и доли, закрепленной за юридическим лицом или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 государственной в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убликует ежегодно информацию об утверждении в установленном порядке и о распределенных между юридическими лицами и индивидуальными предпринимателями квотах добычи (вылова) водных биологических ресурсов для осуществления промышленного рыболовства в Камчат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существляет сбор информации об освоении квот добычи (вылова) водных биологических ресурсов, распределенных юридическому лицу или индивидуальному предприним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существляет сбор информации о соблюдении юридическим лицом или индивидуальным предпринимателем правил рыболовства, иных норм законодательства Российской Федерации, международных договор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существляет контроль за соблюдением юридическим лицом или индивидуальным предпринимателем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Юридическое лицо или индивидуальный предприним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уществляет добычу (вылов) водных биологических ресурсов на основании ежегодно распределяемых ему квот добычи (вылова) водных биологических ресурсов в соответствии с закрепленной настоящим договором долей с соблюдением правил рыболовства, норм и правил безопасности мореплавания, иных норм законодательства Российской Федерации в области рыболовства и сохранения водных биологических ресурсов и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обретает право собственности на добытые (выловленные) водные биологические ресурсы и продукцию, полученную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существляет добычу (вылов) водных биологических ресурсов в пределах тех объемов, сроков, районов и в отношении тех  видов водных биологических ресурсов, которые указаны в разрешении на добычу (вылов) водных биологических ресурсов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существляет добычу (вылов) водных биологических ресурсов с использованием собственных или арендованных судов, которым предоставлено право плавания по Государственным флагом Российской Федерации и которые зарегистрированы в установленном порядке (в случае использования су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редоставляет в установленном порядке статистическую отчетность о добыче (вылове) водных биологических ресурсов и производстве рыб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рок действия настоящего договора – по 31 декабря 2018 года. Договор считается заключенным с даты его подписания Сторон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кращения и расторжения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Настоящий договор прекраща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связи с истечением срока его действ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отказе юридического лица или индивидуального предпринимателя, которым предоставлены в пользование водные биологические ресурсы, отнесенные к объектам рыболовства, от права на добычу (вылов) этих водных биологических ресурс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связи с ликвидацией юридического лица, которому было предоставлено право на добычу (вылов) водных биологических ресурсов, или со смертью гражданина (индивидуального предпринимателя), которому было предоставлено право на добычу (вылов) водных биологических ресурс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 иных случаях, предусмотренных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ий договор может быть расторгнут до истечения срока его действия по соглашению Сторо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 требованию одной из Сторон настоящий договор может быть расторгнут в порядке, предусмотренном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ий договор расторгается до окончания срока его действия по решению уполномоченного федерального органа исполнительной власти о принудительном прекращении права на добычу (вылов) водных биологических ресурсов в случа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никновения необходимости использования водных объектов для государственных нуж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если добыча (вылов) водных биологических ресурсов, отнесенных к объектам рыболовства, осуществляется в течении 2-х лет подряд в объеме менее 50 процентов прибрежных квот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если юридическое лицо или индивидуальный предприниматель, у которого имеется право на добычу (вылов) водных биологических ресурсов, в течении календарного года 2 раза или более нарушили правила рыболовства, в результате чего был причинен крупный ущерб водным биологическим ресурсам, исчисляемый в соответствии со статьей 53 Федерального закона от 20.12.2004 № 166-ФЗ «О рыболовстве и сохранении водных биологических ресурсов», или международные договоры Российской Федерации по рыболовству и сохранении водных биологических ресур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) если юридическое лицо или индивидуальный предприниматель, осуществляющие прибрежное рыболовство не зарегистрированы в соответствующем прибрежном субъекте Российской Федер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тороны несут ответственность за неисполнение или ненадлежащи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Сторона не исполнившая или ненадлежащим образом исполнявшая обязательство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 данных условиях обстоятельст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и урегулирование спор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се споры и разногласия, которые могут возникнуть в связи с реализацией настоящего договора, Стороны будут стремиться решить путем перегово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случае если споры и разногласия не могут быть решены путем переговоров, они подлежат разрешению в судебном порядке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В случае изменения адресов и (или) реквизитов Сторон, та Сторона, у которой изменились адрес и (или) реквизиты, обязана уведомить другую Сторону о таких изменениях в течении 3 рабочий дней в письменном виде. До получения уведомления все извещения, направленные с указанием предыдущего адреса и (или) реквизитов, считаются действительны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ikhailova@terkamfish.ru" TargetMode="External"/><Relationship Id="rId4" Type="http://schemas.openxmlformats.org/officeDocument/2006/relationships/hyperlink" Target="mailto:mikhailova@terkamfish.ru" TargetMode="External"/><Relationship Id="rId5" Type="http://schemas.openxmlformats.org/officeDocument/2006/relationships/hyperlink" Target="consultantplus://offline/ref=CEEDC78BADCEA1B3F50154F3028F76EA151D416AD5B325A5CC71545BD0AAB807A450950CD7Z9yAB" TargetMode="External"/><Relationship Id="rId6" Type="http://schemas.openxmlformats.org/officeDocument/2006/relationships/hyperlink" Target="consultantplus://offline/ref=CEEDC78BADCEA1B3F50154F3028F76EA151D4462D2B825A5CC71545BD0AAB807A4509508D6995E76Z6y1B" TargetMode="External"/><Relationship Id="rId7" Type="http://schemas.openxmlformats.org/officeDocument/2006/relationships/hyperlink" Target="consultantplus://offline/ref=CEEDC78BADCEA1B3F50154F3028F76EA1512466CD2B725A5CC71545BD0ZAyAB" TargetMode="External"/><Relationship Id="rId8" Type="http://schemas.openxmlformats.org/officeDocument/2006/relationships/hyperlink" Target="consultantplus://offline/ref=B26D25DB41AA6F79B9C6C117C662E04C37B1EDA88A06110F6302F5CCF2F3DCC" TargetMode="External"/><Relationship Id="rId9" Type="http://schemas.openxmlformats.org/officeDocument/2006/relationships/hyperlink" Target="consultantplus://offline/ref=B26D25DB41AA6F79B9C6C117C662E04C37B1EDA88A06110F6302F5CCF2F3DC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9:00Z</dcterms:created>
  <dc:creator>Богославская Наталья Анатольевна</dc:creator>
  <dc:description/>
  <cp:keywords/>
  <dc:language>en-US</dc:language>
  <cp:lastModifiedBy>Пользователь Windows</cp:lastModifiedBy>
  <cp:lastPrinted>2018-03-01T11:10:00Z</cp:lastPrinted>
  <dcterms:modified xsi:type="dcterms:W3CDTF">2018-03-06T01:49:00Z</dcterms:modified>
  <cp:revision>2</cp:revision>
  <dc:subject/>
  <dc:title/>
</cp:coreProperties>
</file>