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, состоящих в кадровом резерве для замещения вакантных должностей федеральной государственной гражданской службы в Северо-Восточном территориальном управлении Федерального агентства по рыболовству (по состоянию на 05.06.20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61"/>
        <w:gridCol w:w="2689"/>
        <w:gridCol w:w="2380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включения в кадровый резер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ата, № правового акта Управления </w:t>
              <w:br/>
              <w:t xml:space="preserve">о включении </w:t>
              <w:br/>
              <w:t>в кадровый резер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 должностей категории «обеспечивающие специалист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лександр Иль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ризыв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т 02.1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 должностей категории «специалист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Константин Анатол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5.07.2016 № 2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Алексей Александ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3.03.2017 № 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лександр Валер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4.02.2018 № 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невский Владислав Дмитри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4.02.2018 № 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Ирина Александр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6.03.2018 № 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 Владимир Александ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0.04.2018 № 1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Григорий Анатол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3.05.2018 № 1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Максим Эдуард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8.05.2018 № 1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Захар Евген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7.05.2018 № 1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Игорь Викто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4.06.2018 № 2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йбергенов Борис Курамба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08.2018 № 4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юк Николай Никола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08.2018 № 4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тников Владимир Михайл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08.2018 № 4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 Ярослав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2.11.2018 № 5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 Валентин Евген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2.11.2018 № 5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ко Денис Юр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от 28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ов Евгений Пет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9.05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группа должностей категории «руководител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ов Роман Юр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6.04.2018 № 1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 Артём Дмитри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6.04.2018 № 1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иктор Викто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6.04.2018 № 1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2:17:00Z</dcterms:created>
  <dc:creator>Кудрина Елена Геннадьевна</dc:creator>
  <dc:description/>
  <cp:keywords/>
  <dc:language>en-US</dc:language>
  <cp:lastModifiedBy>Пользователь Windows</cp:lastModifiedBy>
  <cp:lastPrinted>2019-06-05T10:55:00Z</cp:lastPrinted>
  <dcterms:modified xsi:type="dcterms:W3CDTF">2019-06-05T22:17:00Z</dcterms:modified>
  <cp:revision>2</cp:revision>
  <dc:subject/>
  <dc:title> </dc:title>
</cp:coreProperties>
</file>